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/>
      </w:pPr>
      <w:r>
        <w:rPr/>
        <w:t>Андрей Зинчу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РТЫШК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в двух действиях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5040" w:hanging="0"/>
        <w:jc w:val="both"/>
        <w:rPr>
          <w:color w:val="000000"/>
        </w:rPr>
      </w:pPr>
      <w:r>
        <w:rPr>
          <w:color w:val="000000"/>
        </w:rPr>
        <w:t>«...И вспоминать, и в новую любовь</w:t>
      </w:r>
    </w:p>
    <w:p>
      <w:pPr>
        <w:pStyle w:val="Normal"/>
        <w:spacing w:lineRule="atLeast" w:line="240"/>
        <w:ind w:left="4320" w:firstLine="720"/>
        <w:jc w:val="both"/>
        <w:rPr>
          <w:color w:val="000000"/>
        </w:rPr>
      </w:pPr>
      <w:r>
        <w:rPr>
          <w:color w:val="000000"/>
        </w:rPr>
        <w:t>Входить, как в зеркало, с тупым сознаньем</w:t>
      </w:r>
    </w:p>
    <w:p>
      <w:pPr>
        <w:pStyle w:val="Normal"/>
        <w:spacing w:lineRule="atLeast" w:line="240"/>
        <w:ind w:left="4320" w:firstLine="720"/>
        <w:jc w:val="both"/>
        <w:rPr>
          <w:color w:val="000000"/>
        </w:rPr>
      </w:pPr>
      <w:r>
        <w:rPr>
          <w:color w:val="000000"/>
        </w:rPr>
        <w:t>Измены и ещё вчера не бывшей</w:t>
      </w:r>
    </w:p>
    <w:p>
      <w:pPr>
        <w:pStyle w:val="Normal"/>
        <w:spacing w:lineRule="atLeast" w:line="240"/>
        <w:ind w:left="4320" w:firstLine="720"/>
        <w:jc w:val="both"/>
        <w:rPr>
          <w:color w:val="000000"/>
        </w:rPr>
      </w:pPr>
      <w:r>
        <w:rPr>
          <w:color w:val="000000"/>
        </w:rPr>
        <w:t>Морщинкой...</w:t>
      </w:r>
    </w:p>
    <w:p>
      <w:pPr>
        <w:pStyle w:val="Normal"/>
        <w:spacing w:lineRule="atLeast" w:line="240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320" w:firstLine="720"/>
        <w:jc w:val="both"/>
        <w:rPr>
          <w:color w:val="000000"/>
        </w:rPr>
      </w:pPr>
      <w:r>
        <w:rPr>
          <w:color w:val="000000"/>
        </w:rPr>
        <w:t>Но если бы оттуда посмотрела</w:t>
      </w:r>
    </w:p>
    <w:p>
      <w:pPr>
        <w:pStyle w:val="Normal"/>
        <w:spacing w:lineRule="atLeast" w:line="240"/>
        <w:ind w:left="4320" w:firstLine="720"/>
        <w:jc w:val="both"/>
        <w:rPr>
          <w:color w:val="000000"/>
        </w:rPr>
      </w:pPr>
      <w:r>
        <w:rPr>
          <w:color w:val="000000"/>
        </w:rPr>
        <w:t>Я на свою теперешнюю жизнь,</w:t>
      </w:r>
    </w:p>
    <w:p>
      <w:pPr>
        <w:pStyle w:val="Normal"/>
        <w:spacing w:lineRule="atLeast" w:line="240"/>
        <w:ind w:left="4320" w:firstLine="720"/>
        <w:jc w:val="both"/>
        <w:rPr>
          <w:color w:val="000000"/>
        </w:rPr>
      </w:pPr>
      <w:r>
        <w:rPr>
          <w:color w:val="000000"/>
        </w:rPr>
        <w:t>Узнала бы я зависть наконец...»</w:t>
      </w:r>
    </w:p>
    <w:p>
      <w:pPr>
        <w:pStyle w:val="Normal"/>
        <w:spacing w:lineRule="atLeast" w:line="240"/>
        <w:ind w:left="288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760" w:firstLine="720"/>
        <w:jc w:val="both"/>
        <w:rPr>
          <w:color w:val="000000"/>
        </w:rPr>
      </w:pPr>
      <w:r>
        <w:rPr>
          <w:color w:val="000000"/>
        </w:rPr>
        <w:t>Анна Ахматова, 5 элегия</w:t>
      </w:r>
    </w:p>
    <w:p>
      <w:pPr>
        <w:pStyle w:val="Normal"/>
        <w:spacing w:lineRule="atLeast" w:line="240"/>
        <w:ind w:left="5760" w:firstLine="720"/>
        <w:jc w:val="both"/>
        <w:rPr>
          <w:color w:val="000000"/>
        </w:rPr>
      </w:pPr>
      <w:r>
        <w:rPr>
          <w:color w:val="000000"/>
        </w:rPr>
        <w:t>Из цикла «Северные элегии»</w:t>
      </w:r>
    </w:p>
    <w:p>
      <w:pPr>
        <w:pStyle w:val="Normal"/>
        <w:spacing w:lineRule="atLeast" w:line="240"/>
        <w:ind w:left="5760" w:firstLine="720"/>
        <w:jc w:val="both"/>
        <w:rPr>
          <w:color w:val="000000"/>
        </w:rPr>
      </w:pPr>
      <w:r>
        <w:rPr>
          <w:color w:val="000000"/>
        </w:rPr>
        <w:t>2 сентября 1945, Фонтанный дом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ействующие лица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мадонна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артышка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ОЕ ДЕЙСТВИЕ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РТИНА ПЕРВАЯ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Комната в Доме ветеранов сцены. (О месте действия этой необыкновенной истории мы догадаемся может быть и не сразу, но по прошествии некоторого времени: по обветшавшим на стенах афишам, пожелтевшим фотографиям и экзотическим предметам обихода вроде трюмо, а так же звукам, изредка долетающим сюда из внешнего мира.)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Беспросветная ночь. А если говорить точнее – тёмный промежуток времени перед самым рассветом. В таком вот «последнем промежутке», похоже, и живут, не ожидая от жизни чудес, все постояльцы настоящего Дома. И в этом ничего не могут изменить ни весна, вновь затеявшаяся за окнами, ни уже чуть тронутый ею тёмный таинственный сад, чьё существование выдаёт шорох промокших деревьев, чертящих что-то в ночи за неплотно прикрытой балконной дверью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комнате беспорядок: мебель заметно сдвинута со своих мест, в расстройстве гардероб – брошены как попало несколько платьев и украшения. А в постели у окна лежит постаревшая Примадонна. Её «респектабельное» лицо, возможно, помнят ещё многие: по фильмам и телевизионным передачам, по фотографиям на страницах журналов и газет и афишам на рекламных щитах. Заметно, что она не спит, а, лежа с широко раскрытыми глазами, к чему-то напряжённо прислушивается: кого-то ждёт? вспоминает? или же ей слышно что-то другое, нам неведомое? Но только она вдруг резко садится в постели и произносит вслух нечто совершенно невозможное, запредельное, лишённое всякого смысла, но полное горького опыта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Я мертва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результате многолетнего публичного одиночества Примадонне так часто приходилось вести с собой утомительный внутренний диалог, что это, похоже, уже превратилось у неё в привычку. Поэтому нет ничего удивительного в том, что на это её заявление через некоторое время раздаётся язвительный ответ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у да?! Нечего было так напрягаться, двигая мебель, старая истеричка! В там-то возрасте?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удовлетворённо кивнув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Что-то ты... не слишком вежлива сегодня со мной. Думаю, это могло случиться и много раньше, а вовсе не нынешней ночью. А чем иначе объяснить тот факт, что уже несколько дней подряд я слышу этот звук? (</w:t>
      </w:r>
      <w:r>
        <w:rPr>
          <w:i/>
          <w:color w:val="000000"/>
          <w:sz w:val="24"/>
        </w:rPr>
        <w:t>После молчани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от видишь!.. А вчера кто-то протрубил прямо под моими окнами! Вот я и думаю... Вдруг это и в самом деле уже стряслось?.. Пошёл вниз такой тонкий прозрачный занавес и навсегда отрезал меня от всего, что я в этой жизни любила! Надо утром глянуть в библиотеке – нет ли некрологов в центральных газетах?.. (</w:t>
      </w:r>
      <w:r>
        <w:rPr>
          <w:i/>
          <w:color w:val="000000"/>
          <w:sz w:val="24"/>
        </w:rPr>
        <w:t>С невесёлым смехом, похожим на кашель.</w:t>
      </w:r>
      <w:r>
        <w:rPr>
          <w:color w:val="000000"/>
          <w:sz w:val="24"/>
        </w:rPr>
        <w:t>) Ну, может быть уже только в местных!.. Скажем, в «Боевом листке» соседней воинской части, где мы недавно выступали. И уж совершенно определённо в дурацкой газетёнке «Аншлаг». Чего молчишь, не возражаешь? (</w:t>
      </w:r>
      <w:r>
        <w:rPr>
          <w:i/>
          <w:color w:val="000000"/>
          <w:sz w:val="24"/>
        </w:rPr>
        <w:t>После паузы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просить-то ведь мне больше не у кого – все в Доме спят. В правую стенку стучать бессмысленно – Антигону на несколько дней забрали к себе родственники, а левый сосед, – такой интеллигентный старичок! – что если даже это со мной и в самом деле стряслось, он все равно не скажет правды. (</w:t>
      </w:r>
      <w:r>
        <w:rPr>
          <w:i/>
          <w:color w:val="000000"/>
          <w:sz w:val="24"/>
        </w:rPr>
        <w:t>Вздохнув.</w:t>
      </w:r>
      <w:r>
        <w:rPr>
          <w:color w:val="000000"/>
          <w:sz w:val="24"/>
        </w:rPr>
        <w:t>) Опять молчишь?.. Вот и ты сегодня не слишком-то разговорчива со мной. Не можешь забыть, что вчера мы с тобой опять немного поссорились? Впрочем, никто ведь в точности не знает, что именно ждёт его в гримёре после окончания этого дрянного спектакля... На сей счёт у человечества существует лишь несколько остроумных догадок: о чистилище, о том, что грешники – в рай, а праведники – в ад... (</w:t>
      </w:r>
      <w:r>
        <w:rPr>
          <w:i/>
          <w:color w:val="000000"/>
          <w:sz w:val="24"/>
        </w:rPr>
        <w:t>С торопливым смешком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ли наоборот? Ну, и ещё кое-что «по мелочам» вроде моста в дантовском аду, который рухнул во время посещения его Христом. А на самом-то деле наша маленькая и такая невидная для большого мира жизнь... да, в общем, и наша маленькая смерть... как дупло от выпавшей пломбы: для нас самих сравнима, по меньшей мере, с концом света! (</w:t>
      </w:r>
      <w:r>
        <w:rPr>
          <w:i/>
          <w:color w:val="000000"/>
          <w:sz w:val="24"/>
        </w:rPr>
        <w:t>После паузы, не дождавшись ответа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Я вот что иногда думаю: эти белые простыни... В финале можно закутаться в них, как в кокон, и через некоторое время наружу, как бабочка из отжившего тела... (</w:t>
      </w:r>
      <w:r>
        <w:rPr>
          <w:i/>
          <w:color w:val="000000"/>
          <w:sz w:val="24"/>
        </w:rPr>
        <w:t>Вновь вздохнув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ая роль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от так ты всю жизнь свою, наверное, и проиграла?!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оживлён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Зато как проиграла-то!.. А сколько теперь у меня появилось свободного времени... И чем его занять? Караулить до утра в углах пугливых обитателей этого Дома? (</w:t>
      </w:r>
      <w:r>
        <w:rPr>
          <w:i/>
          <w:color w:val="000000"/>
          <w:sz w:val="24"/>
        </w:rPr>
        <w:t>Вдруг хохотнув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ли начать вязать что-нибудь нелепое, неудобное и ужасно короткое, как жизнь?! (</w:t>
      </w:r>
      <w:r>
        <w:rPr>
          <w:i/>
          <w:color w:val="000000"/>
          <w:sz w:val="24"/>
        </w:rPr>
        <w:t>Прислушивается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Где-то вдалеке раздаётся, словно обёрнутый в вату, хлопок двери. Потом ещё один и ещё – Дом начинает просыпаться. Становится слышно шевеление в его коридорах, бренчит расстроенный рояль, кто-то пробует под него распеваться. Просыпаются звуки и за окном комнаты: слышно, как заводится и отъезжает от Дома автомобиль – все очень обыденно и до чрезвычайности похоже на то, как это происходит тут каждый день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С заметным облегчением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у, все, все. На этот раз, кажется, снова пронесло. Давай-ка мы с тобой сейчас встанем и приведём себя в порядок, а заодно и приберём в комнате: с минуты на минуту постучит к нам левый симпатичный старичок, и мы с ним под ручку... как прежде... пойдём на завтрак... (</w:t>
      </w:r>
      <w:r>
        <w:rPr>
          <w:i/>
          <w:color w:val="000000"/>
          <w:sz w:val="24"/>
        </w:rPr>
        <w:t>Прислушивается.</w:t>
      </w:r>
      <w:r>
        <w:rPr>
          <w:color w:val="000000"/>
          <w:sz w:val="24"/>
        </w:rPr>
        <w:t>) ...чтобы вечером опять, словно Даная золотого дождя... (</w:t>
      </w:r>
      <w:r>
        <w:rPr>
          <w:i/>
          <w:color w:val="000000"/>
          <w:sz w:val="24"/>
        </w:rPr>
        <w:t>Внезапно вновь торопливо хохотнув.</w:t>
      </w:r>
      <w:r>
        <w:rPr>
          <w:color w:val="000000"/>
          <w:sz w:val="24"/>
        </w:rPr>
        <w:t>) Ждать!.. (</w:t>
      </w:r>
      <w:r>
        <w:rPr>
          <w:i/>
          <w:color w:val="000000"/>
          <w:sz w:val="24"/>
        </w:rPr>
        <w:t>Без перехода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то здесь?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чани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2"/>
        </w:rPr>
        <w:t>Только чуть больше уже ставшего привычным шевельнулась портьера, скрывающая балконную дверь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имадонна стремительно идёт к портьере, распахивает её. И тут же вновь запахивает (при этом мы почти ничего не успеваем рассмотреть кроме неясной женской фигуры). Как подкошенная, обрушивается за трюмо, долго сидит молча. Потом поспешно начинает гримироватьс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Ставшим вдруг чужим голосом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 (</w:t>
      </w:r>
      <w:r>
        <w:rPr>
          <w:i/>
          <w:color w:val="000000"/>
          <w:sz w:val="24"/>
        </w:rPr>
        <w:t>Кутается в концертную шаль и вдруг качает головой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ет, не так. (</w:t>
      </w:r>
      <w:r>
        <w:rPr>
          <w:i/>
          <w:color w:val="000000"/>
          <w:sz w:val="24"/>
        </w:rPr>
        <w:t>Задумываетс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.. (</w:t>
      </w:r>
      <w:r>
        <w:rPr>
          <w:i/>
          <w:color w:val="000000"/>
          <w:sz w:val="24"/>
        </w:rPr>
        <w:t>Вновь качает головой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ет. (</w:t>
      </w:r>
      <w:r>
        <w:rPr>
          <w:i/>
          <w:color w:val="000000"/>
          <w:sz w:val="24"/>
        </w:rPr>
        <w:t>Упрямо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 Как холодно! (</w:t>
      </w:r>
      <w:r>
        <w:rPr>
          <w:i/>
          <w:color w:val="000000"/>
          <w:sz w:val="24"/>
        </w:rPr>
        <w:t>Фальшиво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 (</w:t>
      </w:r>
      <w:r>
        <w:rPr>
          <w:i/>
          <w:color w:val="000000"/>
          <w:sz w:val="24"/>
        </w:rPr>
        <w:t>Прислушивается к себе, пытается попасть в тон, проникновенно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... холодно! (</w:t>
      </w:r>
      <w:r>
        <w:rPr>
          <w:i/>
          <w:color w:val="000000"/>
          <w:sz w:val="24"/>
        </w:rPr>
        <w:t>Все ещё не попадая, но стараясь быть максимально убедительной.</w:t>
      </w:r>
      <w:r>
        <w:rPr>
          <w:color w:val="000000"/>
          <w:sz w:val="24"/>
        </w:rPr>
        <w:t>) Холодно... Холодно... Холодно? (</w:t>
      </w:r>
      <w:r>
        <w:rPr>
          <w:i/>
          <w:color w:val="000000"/>
          <w:sz w:val="24"/>
        </w:rPr>
        <w:t>Собравшись, после паузы, в которой, похоже, она проживает всю свою жизнь, глухо, отрешённо и страшно.</w:t>
      </w:r>
      <w:r>
        <w:rPr>
          <w:color w:val="000000"/>
          <w:sz w:val="24"/>
        </w:rPr>
        <w:t>) КАК ХОЛОДНО! (</w:t>
      </w:r>
      <w:r>
        <w:rPr>
          <w:i/>
          <w:color w:val="000000"/>
          <w:sz w:val="24"/>
        </w:rPr>
        <w:t>Удовлетворённо кивает, стирает старый грим, пробует наложить новый, стараясь вести себя так, будто ничего не произошло, но при этом не в силах совладать с внезапно задрожавшими руками. Наконец, вся перемазавшись гримом.</w:t>
      </w:r>
      <w:r>
        <w:rPr>
          <w:color w:val="000000"/>
          <w:sz w:val="24"/>
        </w:rPr>
        <w:t>) Значит, это ты?.. (</w:t>
      </w:r>
      <w:r>
        <w:rPr>
          <w:i/>
          <w:color w:val="000000"/>
          <w:sz w:val="24"/>
        </w:rPr>
        <w:t>Её голос срывается. Она делает над собой усилие.</w:t>
      </w:r>
      <w:r>
        <w:rPr>
          <w:color w:val="000000"/>
          <w:sz w:val="24"/>
        </w:rPr>
        <w:t>) ...это ты мне отвечала, Мартышка?! Я тебя не сразу узнала. Привет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стаёт, идёт к окну и на этот раз широко распахивает портьеру, скрывающую балкон. Вместе с волной холодного весеннего воздуха в комнату вносит растрёпанную, босую, заплаканную, завёрнутую в простыню странно некрасивую девушку – видимо ещё-то Примадонна и назвала «Мартышкой». Несколько секунд они разглядывают друг друга с такими выражениями на лицах, которые в ремарке описать попросту невозможно.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Наконец приходит Мартышке на помощь.</w:t>
      </w:r>
      <w:r>
        <w:rPr>
          <w:color w:val="000000"/>
          <w:sz w:val="24"/>
        </w:rPr>
        <w:t>) Тут все зовут меня «Примадонной!» То есть... ещё недавно так звали. Я сильно изменилась? Можешь не отвечать. Ты очень бледн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глазами полными слез вглядываясь в Примадонну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Значит, это всё-таки?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>. Да. (</w:t>
      </w:r>
      <w:r>
        <w:rPr>
          <w:i/>
          <w:color w:val="000000"/>
          <w:sz w:val="24"/>
        </w:rPr>
        <w:t>Так же стараясь заглянуть в глаза Мартышке поглубже.</w:t>
      </w:r>
      <w:r>
        <w:rPr>
          <w:color w:val="000000"/>
          <w:sz w:val="24"/>
        </w:rPr>
        <w:t>) Но ты, должно быть, не понимаешь, почему я тут, в Доме ветеранов сцены? Наверное, потому же, почему весь мир театр, а все люди в нем!.. (</w:t>
      </w:r>
      <w:r>
        <w:rPr>
          <w:i/>
          <w:color w:val="000000"/>
          <w:sz w:val="24"/>
        </w:rPr>
        <w:t>Увидев, что этим она ничего не добьётся, осекаетс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наешь, кто в детстве был моим любимым героем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аконец улыбнувшись, сквозь слезы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Конечно. Один из стражников в «Гамлете»!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ытаясь погасить улыбку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Да. Второй стражник, Бернардо. Почему-то именно его я всегда особенно хорошо себе представляла. Когда они ждут появления Призрака... Совсем ещё мальчик, но уже офицер, в тяжёлом стальном шлеме, на котором блестят крупные капли росы!.. (</w:t>
      </w:r>
      <w:r>
        <w:rPr>
          <w:i/>
          <w:color w:val="000000"/>
          <w:sz w:val="24"/>
        </w:rPr>
        <w:t>Вдруг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Тут я целыми днями среди тех, кого люблю! Я ведь достаточно богата, чтобы это себе позволить? Думаю даже, что я могла бы купить весь этот Дом. Или хотя бы один его этаж. Но разве было бы это справедливо по отношению к моим не менее талантливым, но, может быть, чуть менее удачливым коллегам? Квартиру, правда, пришлось сдать!.. (</w:t>
      </w:r>
      <w:r>
        <w:rPr>
          <w:i/>
          <w:color w:val="000000"/>
          <w:sz w:val="24"/>
        </w:rPr>
        <w:t>Вдруг хохотнув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ато здесь у нас, почти как в сумасшедшем доме: есть свой Гамлет, – левый симпатичный старичок. (Думаю даже, что он в меня немножко влюблён!) А Антигону, правую мою соседку, недавно забрали к себе родственники. Тут живут абсолютно все персонажи Островского и почти весь Чехов. Видела бы ты их, когда они приподнимаются со своих мест, чтобы поприветствовать меня в столовой... Разве не приятно после обеда на дорожках парка встретить, скажем, постаревшего, но по прежнему галантного и ужасно остроумного Сирано? А побеседовать о смысле жизни с доктором Фаустом? (</w:t>
      </w:r>
      <w:r>
        <w:rPr>
          <w:i/>
          <w:color w:val="000000"/>
          <w:sz w:val="24"/>
        </w:rPr>
        <w:t>Неправильно истолковав молчание Мартышки и даже топнув ногой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 таком случае будем считать, что это был мой каприз – хоть в старости немного побыть среди своих!.. А охрану я рассчитала сразу же после переезда. Ни к чему мне теперь она, да и дорогое удовольствие по нынешним временам! (</w:t>
      </w:r>
      <w:r>
        <w:rPr>
          <w:i/>
          <w:color w:val="000000"/>
          <w:sz w:val="24"/>
        </w:rPr>
        <w:t>Вновь вглядываясь в глаза Мартышки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о если бы вдруг надоело и это!.. (</w:t>
      </w:r>
      <w:r>
        <w:rPr>
          <w:i/>
          <w:color w:val="000000"/>
          <w:sz w:val="24"/>
        </w:rPr>
        <w:t>Не договаривает, делает в воздухе какой-то красивый, неопределённый жест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она заметно потрясена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У вас... У тебя есть охрана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оморщившис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Ну да. Но этого тебе не понять. Да пожалуй, что сейчас и не нужно. (</w:t>
      </w:r>
      <w:r>
        <w:rPr>
          <w:i/>
          <w:color w:val="000000"/>
          <w:sz w:val="24"/>
        </w:rPr>
        <w:t>С улыбкой, пытаясь вызвать ответную улыбку Мартышки.</w:t>
      </w:r>
      <w:r>
        <w:rPr>
          <w:color w:val="000000"/>
          <w:sz w:val="24"/>
        </w:rPr>
        <w:t>) Всего этого ты, конечно, не ожидала? И всё-таки ты очень-очень-очень бледн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чуть слыш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Я больше не хочу жить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растерявшись, потому что она ожидала совершенно другог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Что?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закусив губу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Он издевается надо мной! Это мучительно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>. Кто?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артышка тяжело молчит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аконец, глух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Ты это знаешь. (</w:t>
      </w:r>
      <w:r>
        <w:rPr>
          <w:i/>
          <w:color w:val="000000"/>
          <w:sz w:val="24"/>
        </w:rPr>
        <w:t>И, помедлив ровно столько, сколько требуется, чтобы убедиться, что Примадонна и в самом деле её не понимает.</w:t>
      </w:r>
      <w:r>
        <w:rPr>
          <w:color w:val="000000"/>
          <w:sz w:val="24"/>
        </w:rPr>
        <w:t>) Славка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ауз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даже вскрикнув от неожиданности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Славка?!! (</w:t>
      </w:r>
      <w:r>
        <w:rPr>
          <w:i/>
          <w:color w:val="000000"/>
          <w:sz w:val="24"/>
        </w:rPr>
        <w:t>Затыкает себе рот ладонью, но не может удержаться от смеха.</w:t>
      </w:r>
      <w:r>
        <w:rPr>
          <w:color w:val="000000"/>
          <w:sz w:val="24"/>
        </w:rPr>
        <w:t>) Это из соседнего дома, что ли?.. О, Господи, да я о нем уже и забыла! Забудь и ты!.. Брось! Наплюй! Не было этого никогда!!! Нет! Попросту выкинь из головы! (</w:t>
      </w:r>
      <w:r>
        <w:rPr>
          <w:i/>
          <w:color w:val="000000"/>
          <w:sz w:val="24"/>
        </w:rPr>
        <w:t>Стараясь быть строгой, но ежесекундно тая от каких-то воспоминаний и борясь с бурей вдруг налетевших чувств.</w:t>
      </w:r>
      <w:r>
        <w:rPr>
          <w:color w:val="000000"/>
          <w:sz w:val="24"/>
        </w:rPr>
        <w:t>) А ты как думала это бывает? Когда тебе едва исполнилось девятнадцать?.. И в училище четвёрка по профессии?.. Что в обычном учебном заведении, кажется, приравнивается к двойке?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артышка вновь тяжело молчит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Особенно впечатлительных это иногда доводит и до... (</w:t>
      </w:r>
      <w:r>
        <w:rPr>
          <w:i/>
          <w:color w:val="000000"/>
          <w:sz w:val="24"/>
        </w:rPr>
        <w:t>Выразительно не договаривает.</w:t>
      </w:r>
      <w:r>
        <w:rPr>
          <w:color w:val="000000"/>
          <w:sz w:val="24"/>
        </w:rPr>
        <w:t>) И что самое в этой истории неприятное – он... этот твой, нынешний, он ведь даже в больницу к тебе ни разу не придёт! (</w:t>
      </w:r>
      <w:r>
        <w:rPr>
          <w:i/>
          <w:color w:val="000000"/>
          <w:sz w:val="24"/>
        </w:rPr>
        <w:t>Заметив перемену в состоянии Мартышки, быстро.</w:t>
      </w:r>
      <w:r>
        <w:rPr>
          <w:color w:val="000000"/>
          <w:sz w:val="24"/>
        </w:rPr>
        <w:t>) Впрочем, все кончится хорошо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чуть слыш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А зачем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>. Что? Я не поняла?.. Слышишь?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>. Зачем, чтобы все кончилось хорошо? Я ведь теперь это не только из-за Славки. Значит, и я в конце концов точно так же... совершенно одна!.. То есть, совершенно точно одна! В этом... почти сумасшедшем Доме!.. Я много поняла, пока стояла за портьерой! (</w:t>
      </w:r>
      <w:r>
        <w:rPr>
          <w:i/>
          <w:color w:val="000000"/>
          <w:sz w:val="24"/>
        </w:rPr>
        <w:t>Извиняясь.</w:t>
      </w:r>
      <w:r>
        <w:rPr>
          <w:color w:val="000000"/>
          <w:sz w:val="24"/>
        </w:rPr>
        <w:t>) Я не подслушивала, я просто растерялась... Потому что ведь все само собой получилось – кто-то из них сказал: «Кажется, она!..» (</w:t>
      </w:r>
      <w:r>
        <w:rPr>
          <w:i/>
          <w:color w:val="000000"/>
          <w:sz w:val="24"/>
        </w:rPr>
        <w:t>Не договаривает.</w:t>
      </w:r>
      <w:r>
        <w:rPr>
          <w:color w:val="000000"/>
          <w:sz w:val="24"/>
        </w:rPr>
        <w:t>) И почти сразу же за тем – этот холодный балкон. Но и гораздо прежде этого я чувствовала, чувствовала, что ещё до меня всю мою жизнь уже кто-то... изжевал! (</w:t>
      </w:r>
      <w:r>
        <w:rPr>
          <w:i/>
          <w:color w:val="000000"/>
          <w:sz w:val="24"/>
        </w:rPr>
        <w:t>Отступает к балкону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>. Постой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>. Только ведь в нынешнем моем положении избежать этого исключительно легко! Как только они от меня отвернутся, я, не теряя ни минуты, из окна!.. бабочкой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испугавшис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Нет! Зачем тогда все? Вся бывшая жизнь? Бог милостив!.. Я прошу тебя!.. Нет!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артышка скрывается за портьерой.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Кричит ей вслед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Через четыре года ты с блеском закончишь училище!.. И поступишь в консерваторию! И с таким же блеском кончишь и её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У тебя будет слава! Деньги! Блестящее будущее! Власть над людьми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Ты научишься их мучить лучшей в мире любовью! Соблазнять со сцены, с экранов кинотеатров! Сводить с ума с афиш! Доставать по радио и по всем телевизионным каналам! Терзать с обложек журналов! Ночью являться им во сне!.. (</w:t>
      </w:r>
      <w:r>
        <w:rPr>
          <w:i/>
          <w:color w:val="000000"/>
          <w:sz w:val="24"/>
        </w:rPr>
        <w:t>Не зная, что прибавить к своим словам ещё, распахивает шкаф, выбрасывает из него на середину комнаты вечерние платья, «потрошит» ящик трюмо, добираясь до украшений.</w:t>
      </w:r>
      <w:r>
        <w:rPr>
          <w:color w:val="000000"/>
          <w:sz w:val="24"/>
        </w:rPr>
        <w:t>) Посмотри, все это вскоре будет твоим!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из-за портьеры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Имей в виду ещё и вот что: чем больше ты меня уговариваешь, тем сильнее я убеждаюсь в обратном!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даже взвизгнув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Это говорит в тебе дух противоречия! Ты всю жизнь будешь от этого страдать! (</w:t>
      </w:r>
      <w:r>
        <w:rPr>
          <w:i/>
          <w:color w:val="000000"/>
          <w:sz w:val="24"/>
        </w:rPr>
        <w:t>Замолкает, понимая, что проговорилась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>. Вот именно!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новь 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что-то сообразив и жутковато улыбнувшис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Да ведь никуда ты не денешься! Если есть я, значит, будешь жить и ты. Истеричк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Мартышка</w:t>
      </w:r>
      <w:r>
        <w:rPr>
          <w:color w:val="000000"/>
          <w:sz w:val="24"/>
        </w:rPr>
        <w:t>. А я тебе говорю, что не буду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4"/>
        </w:rPr>
        <w:t>Примадонна</w:t>
      </w:r>
      <w:r>
        <w:rPr>
          <w:color w:val="000000"/>
          <w:sz w:val="24"/>
        </w:rPr>
        <w:t>. Ну, это мы посмотрим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Не буду и все. Зачем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Гамлетовский вопрос, моя дорогая, воистину гамлетовский вопрос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Нет! Не хочу! Я!.. Я!.. Я снова сделаю это, как только меня выпишут из больницы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Тебя опять спасут. Только и всего. И с этим ничего не поделаешь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осле паузы, осознав весь страшный смысл слов Примадонны, кричит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Это несправедливо! За что?!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окривившис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Вот именно так ты и будешь все время сама с собой ссориться. До самого своего последнего часа! (</w:t>
      </w:r>
      <w:r>
        <w:rPr>
          <w:i/>
          <w:color w:val="000000"/>
          <w:sz w:val="24"/>
        </w:rPr>
        <w:t>Поднимая с пола, разглядывая и швыряя в угол какую-то деталь туалета, а потом попытавшись вернуть мебель на прежнее место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прочем, если исходить из одного примитивного, из физического, жить и вправду не стоит – впереди тебя ждут лишь разочарования и неисчислимые болезни. (</w:t>
      </w:r>
      <w:r>
        <w:rPr>
          <w:i/>
          <w:color w:val="000000"/>
          <w:sz w:val="24"/>
        </w:rPr>
        <w:t>Помолчав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у а что ты скажешь, например, насчёт новой любви?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истерически, сквозь рыдания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Нет!!! (</w:t>
      </w:r>
      <w:r>
        <w:rPr>
          <w:i/>
          <w:color w:val="000000"/>
          <w:sz w:val="24"/>
        </w:rPr>
        <w:t>И вдруг без перехода, видимо что-то сообразив.</w:t>
      </w:r>
      <w:r>
        <w:rPr>
          <w:color w:val="000000"/>
          <w:sz w:val="24"/>
        </w:rPr>
        <w:t>) Новой... лю... любви?.. Ты сказала – «любви»? Я не ослышалась? Ты шутишь со мной, что ли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. Ничуть. Вскоре ты встретишься с единственной в твоей жизни настоящей любовью. Молчишь? Видимо только так тебя и можно вразумить!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ауза. Из-за портьеры выглядывает перепуганная Мартышк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Я знаю, ты меня обманываешь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Ну, моим-то словам ты вполне можешь доверять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А если чуть-чуть подробнее?.. Как его зовут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Как его зовут?.. (</w:t>
      </w:r>
      <w:r>
        <w:rPr>
          <w:i/>
          <w:color w:val="000000"/>
          <w:sz w:val="24"/>
        </w:rPr>
        <w:t>Внимательнее всматривается в Мартышку, ненадолго задумывается. Утвердительно кивнув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Вскоре у тебя появится другой. И его ты будешь любить гораздо сильнее прежнего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Куда ж сильнее? Ты врёшь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окачав головой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Ничу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Если уже из-за этого я... попала в больницу, то что же будет со мной после того?!! Ты что?</w:t>
      </w:r>
    </w:p>
    <w:p>
      <w:pPr>
        <w:pStyle w:val="Normal"/>
        <w:spacing w:lineRule="atLeast" w:line="240"/>
        <w:ind w:firstLine="720"/>
        <w:jc w:val="both"/>
        <w:rPr>
          <w:color w:val="0000FF"/>
          <w:sz w:val="24"/>
        </w:rPr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Да ничего. Ты просто будешь его любить. И... И в то же самое время ненавидеть. Вот и все. Причём, любить всю жизнь. И точно так же всю жизнь ненавидеть. (</w:t>
      </w:r>
      <w:r>
        <w:rPr>
          <w:i/>
          <w:color w:val="000000"/>
          <w:sz w:val="24"/>
        </w:rPr>
        <w:t>Почувствовав, как насторожилась Мартышка.</w:t>
      </w:r>
      <w:r>
        <w:rPr>
          <w:color w:val="000000"/>
          <w:sz w:val="24"/>
        </w:rPr>
        <w:t xml:space="preserve">) И всю жизнь от него чего-то ждать. Или, как я иногда в таких случаях говорю: «спать с ведром»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каприз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Что, неужели тоже всю жизнь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Он попросту не оставит тебе другого выход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А как его хоть зовут-то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Зовут-то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Ну да! Д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Ну, скажем, так.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Ну?.. Ну?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е сразу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Бауэр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быстро и заинтересован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Он иностранец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Ты что! Это кличк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едоверчив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И кто ж он будет тогда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еожиданно и прежде всего неожиданно для самой себя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Трубач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Обыкновенный трубач?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Самый что ни есть обыкновенный. Причём из второго состав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Не хочу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Ну, тут уж, извини... Это от тебя не зависи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Если я правильно тебя поняла... (</w:t>
      </w:r>
      <w:r>
        <w:rPr>
          <w:i/>
          <w:color w:val="000000"/>
          <w:sz w:val="24"/>
        </w:rPr>
        <w:t>Не договаривает. Едва заметно усмехнувшис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Почему же в таком случае ты не родила ему, если так сильно любила? Чего молчишь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Ну, с этим-то первым твоим, со Славкой, я безусловно помогу тебе справиться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сквозь вновь навернувшиеся слезы, с надеждой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Ну да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Если я ничего не путаю, это... смазливый, блондинистый и довольно гадкий.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еребивает, чуть слыш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Да, д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с едва заметной усмешкой, продолжая думать о чем-то своём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А ведь это у тебя, Мартышка, ещё просто страсть. Обыкновенная, хотя и довольно сильная, страсть. А вовсе не любовь!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Да, да. То есть, наверное, да! Не знаю! Нет! (</w:t>
      </w:r>
      <w:r>
        <w:rPr>
          <w:i/>
          <w:color w:val="000000"/>
          <w:sz w:val="24"/>
        </w:rPr>
        <w:t>Ждёт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вкрадчив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Ну, а кто в таком случае поможет мне разобраться с Бауэром?.. (</w:t>
      </w:r>
      <w:r>
        <w:rPr>
          <w:i/>
          <w:color w:val="000000"/>
          <w:sz w:val="24"/>
        </w:rPr>
        <w:t>Не дожидаясь ответа Мартышки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С которым мы прожили... (</w:t>
      </w:r>
      <w:r>
        <w:rPr>
          <w:i/>
          <w:color w:val="000000"/>
          <w:sz w:val="24"/>
        </w:rPr>
        <w:t>Прислушиваясь к каждому произносимому слову.</w:t>
      </w:r>
      <w:r>
        <w:rPr>
          <w:color w:val="000000"/>
          <w:sz w:val="24"/>
        </w:rPr>
        <w:t>) Нелепую?.. Неудобную?.. Ужасно короткую?.. Почему-то прежде от меня всегда ускользал второй, истинный смысл этого слова – в воздухе звенящего как весенний шмель, и как шмель тревожного, и опасного, и больно ранящего, и мгновенного как выстрел слова: «жизнь»! Которую счастливой можно назвать разве что в последнюю ночь!.. (</w:t>
      </w:r>
      <w:r>
        <w:rPr>
          <w:i/>
          <w:color w:val="000000"/>
          <w:sz w:val="24"/>
        </w:rPr>
        <w:t>Вдруг, сама себя оборвав, с необычайной страстью, как, конечно, не сыграт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Отпусти меня к нему, Мартышка?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от неожиданности оторопев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Куда?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На этот грязный, страшный Грибоедов канал, где на каждом его повороте стоят отвратительные пивные ларьки!.. И где осенью ложатся на набережную и лежат до весны, как большие сугробы, перевёрнутые кверху дном лодки!.. А сама набережная устроена так, что по ней можно пройти лишь тесно прижавшись друг к другу!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вдруг взвизгнув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Ты сюда не вернёшься! И я навсегда!.. (</w:t>
      </w:r>
      <w:r>
        <w:rPr>
          <w:i/>
          <w:color w:val="000000"/>
          <w:sz w:val="24"/>
        </w:rPr>
        <w:t>Осекается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Как же я могу не вернуться, если ты сама оттуда только что ко мне сбежала?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Долгая пауза. Только слышно, как всхлипывает, успокаиваясь, Мартышк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Ну же, Мартышка?! Ты же отлично знаешь меня!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Потому и говорю, что знаю!.. (</w:t>
      </w:r>
      <w:r>
        <w:rPr>
          <w:i/>
          <w:color w:val="000000"/>
          <w:sz w:val="24"/>
        </w:rPr>
        <w:t>Закусив губу и сверкнув сквозь слезы глазами.</w:t>
      </w:r>
      <w:r>
        <w:rPr>
          <w:color w:val="000000"/>
          <w:sz w:val="24"/>
        </w:rPr>
        <w:t>) Почему вы все!.. Буквально все и даже ты называете меня Мартышкой? Я что, в самом деле на неё похожа? (</w:t>
      </w:r>
      <w:r>
        <w:rPr>
          <w:i/>
          <w:color w:val="000000"/>
          <w:sz w:val="24"/>
        </w:rPr>
        <w:t>Не дождавшись ответа Примадонны, до дрожи сжав кулачки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Хорошо. Но только... (</w:t>
      </w:r>
      <w:r>
        <w:rPr>
          <w:i/>
          <w:color w:val="000000"/>
          <w:sz w:val="24"/>
        </w:rPr>
        <w:t>Заметно колеблется.</w:t>
      </w:r>
      <w:r>
        <w:rPr>
          <w:color w:val="000000"/>
          <w:sz w:val="24"/>
        </w:rPr>
        <w:t>) Имей в виду, что он... Ты его уже, конечно, забыла... Я ненавижу его. Слышишь? (</w:t>
      </w:r>
      <w:r>
        <w:rPr>
          <w:i/>
          <w:color w:val="000000"/>
          <w:sz w:val="24"/>
        </w:rPr>
        <w:t>Сделав выразительную паузу.</w:t>
      </w:r>
      <w:r>
        <w:rPr>
          <w:color w:val="000000"/>
          <w:sz w:val="24"/>
        </w:rPr>
        <w:t>) СЛАВКУ. А дальше видно будет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кивнув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Я тебя понял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 Примадонна, сбросив шаль, не оглядываясь, будто боясь, что её могут тут задержать, идёт к балкону и скрывается за портьерой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Примадонна!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РТИНА ВТОРАЯ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артышка в комнате одн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думая о чем-то своём, с горькой усмешкой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«...в воздухе звенящее как весенний шмель и как весенний шмель тревожное, и опасное, и больно ранящее...» А вот если вдруг сейчас сюда войдут, что подумают – откуда я тут?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осидев за столом и поскучав, Мартышка начинает прибирать в комнате, не без интереса, но и с хорошо понятной опаской разглядывая предметы обихода Примадонны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Вдруг отшатнувшись от висящей в углу иконы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имадонна!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новь – 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мадонна, ты слышишь меня? Я знаю, что ты меня слышишь! Ты же попросту не можешь не слышать меня! Да?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еохот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Ну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овторяет с бесконечной грустью и качая головой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Я знаю, что ты сюда не вернёшься. Я бы на твоём месте ни за что не вернулась! И даже, наверное, ничего бы мне не ответила. Видимо, сейчас ты там осматриваешься, что-то вспоминаешь и должно быть уже чем-то занята?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Это очень приятно – вдруг вновь почувствовать себя молодой. И.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И?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И ужасно красивой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усмехнувшись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Ужасно красивой!.. Как мартышка, что ли? (</w:t>
      </w:r>
      <w:r>
        <w:rPr>
          <w:i/>
          <w:color w:val="000000"/>
          <w:sz w:val="24"/>
        </w:rPr>
        <w:t>Вдруг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А какая у вас... у нас там погода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Цветут тополя. А у вас... у нас там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вновь покачав головой, но вынуждена говорить правду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У нас по-прежнему почти что зима. Ну, не совсем, чтобы зима, а так... непонятно что. Хотя и называется оно почему-то «весной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. А где ты сейчас?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Все так же в комнате. Тут очень скучно и холодн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Закрой балкон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Я боюс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Чего?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Боюсь остаться одна! Среди этих страшных, старых и совершенно не нужных мне вещей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быстр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Прекрати сейчас же! Мы ведь всегда отлично понимали друг друга! Я скоро вернусь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Ты сюда не вернёшься!.. И я!.. Господи!.. Как холодно!.. Нет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ауза. Мартышка делает усилие, чтобы взять себя в руки и, поколебавшись, накидывает на плечи концертную шаль Примадонны, брошенную той возле балкон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Зябко поёжившись, повторяет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 (</w:t>
      </w:r>
      <w:r>
        <w:rPr>
          <w:i/>
          <w:color w:val="000000"/>
          <w:sz w:val="24"/>
        </w:rPr>
        <w:t>Вдруг, что-то вспомнив, качает головой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ет, не так. (</w:t>
      </w:r>
      <w:r>
        <w:rPr>
          <w:i/>
          <w:color w:val="000000"/>
          <w:sz w:val="24"/>
        </w:rPr>
        <w:t>Вся подобравшись и напружинившись, задумываетс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.. (</w:t>
      </w:r>
      <w:r>
        <w:rPr>
          <w:i/>
          <w:color w:val="000000"/>
          <w:sz w:val="24"/>
        </w:rPr>
        <w:t>Вновь качает головой.</w:t>
      </w:r>
      <w:r>
        <w:rPr>
          <w:color w:val="000000"/>
          <w:sz w:val="24"/>
        </w:rPr>
        <w:t>) Нет. (</w:t>
      </w:r>
      <w:r>
        <w:rPr>
          <w:i/>
          <w:color w:val="000000"/>
          <w:sz w:val="24"/>
        </w:rPr>
        <w:t>Упрямо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 Как холодно! (</w:t>
      </w:r>
      <w:r>
        <w:rPr>
          <w:i/>
          <w:color w:val="000000"/>
          <w:sz w:val="24"/>
        </w:rPr>
        <w:t>Фальшиво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 (</w:t>
      </w:r>
      <w:r>
        <w:rPr>
          <w:i/>
          <w:color w:val="000000"/>
          <w:sz w:val="24"/>
        </w:rPr>
        <w:t>Прислушивается к себе, пытается попасть в тон, проникновенно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... холодно! (</w:t>
      </w:r>
      <w:r>
        <w:rPr>
          <w:i/>
          <w:color w:val="000000"/>
          <w:sz w:val="24"/>
        </w:rPr>
        <w:t>Все ещё не попадая, но, как и Примадонна, стараясь быть убедительной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Холодно... Холодно... Холодно? (</w:t>
      </w:r>
      <w:r>
        <w:rPr>
          <w:i/>
          <w:color w:val="000000"/>
          <w:sz w:val="24"/>
        </w:rPr>
        <w:t>Собравшись, после паузы, в которой она пытается прожить всю свою короткую и не очень счастливую жизнь, по-прежнему стараясь повторить то, что до этого сделала Примадонна, тонко и беспомощно, как пускают на сцене «петуха»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 (</w:t>
      </w:r>
      <w:r>
        <w:rPr>
          <w:i/>
          <w:color w:val="000000"/>
          <w:sz w:val="24"/>
        </w:rPr>
        <w:t>Пожимает плечами, глубже закутывается в шаль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Не сразу решается она дотронуться до украшений Примадонны. Но на то, чтобы их примерить, духу у неё поначалу явно не достаёт. Тогда она встаёт, ходит по комнате. Не зная, чем себя занять, рассматривает афиши и фотографии на стенах. Потом, на что-то решившись (а может быть, любопытство пересилило?), садится к трюмо, вновь берет в руки украшения.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Зовёт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имадонна!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Зовёт ещё раз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имадонна!.. Я говорю с тобой с той, какой ты была раньше или же с той, какой ты стала теперь?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новь 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Тогда я спрошу ещё... Но если не хочешь, можешь не отвечать: там, где ты сейчас, там в самом деле есть... жизнь?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имадонна долго молчит, наверное, не зная, что на это ответить Мартышк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Здесь есть все!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сквозь вновь вдруг навернувшиеся слезы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Правда? А что есть тут?.. (</w:t>
      </w:r>
      <w:r>
        <w:rPr>
          <w:i/>
          <w:color w:val="000000"/>
          <w:sz w:val="24"/>
        </w:rPr>
        <w:t>После паузы, совладав с собой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н ведь... Славка... Он почему-то вдруг оказался самим дорогим из того, что было у меня когда-либо в моей дурацкой жизни! Он стал мне даже дороже жизни! (</w:t>
      </w:r>
      <w:r>
        <w:rPr>
          <w:i/>
          <w:color w:val="000000"/>
          <w:sz w:val="24"/>
        </w:rPr>
        <w:t>И, спохватившись, добавляет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Разумеется, кроме домашних! Но это уже совсем, совсем другая история. И это с ним ты сейчас собираешься... (</w:t>
      </w:r>
      <w:r>
        <w:rPr>
          <w:i/>
          <w:color w:val="000000"/>
          <w:sz w:val="24"/>
        </w:rPr>
        <w:t>пискнув, потому что у неё внезапно перехватывает дыхание</w:t>
      </w:r>
      <w:r>
        <w:rPr>
          <w:color w:val="000000"/>
          <w:sz w:val="24"/>
        </w:rPr>
        <w:t>) ...порвать? (</w:t>
      </w:r>
      <w:r>
        <w:rPr>
          <w:i/>
          <w:color w:val="000000"/>
          <w:sz w:val="24"/>
        </w:rPr>
        <w:t>На «порвать» воздуху в груди у Мартышки уже не хватило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Голос рядом с ней вновь оживает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Бедная, бедная Мартышка! Ты замечательная девочка, но ведь... Но ведь он не любит тебя! Он просто... Просто ему очень нравится спать с тобой. И это все. Поверь мне, это тебе сейчас совсем ни к чему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овторяет глух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И это все!.. И это, конечно, ужасно обидно! Но, тем не менее, спасибо тебе за то, что ты сказала мне правду. Я очень долго её не знала и оттого извелась. Значит, я всё-таки была ему хорошей женщиной? Это приятно.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Думаю, что да, очень. Но только это тебе сейчас в самом деле... То есть, я хочу сказать... (</w:t>
      </w:r>
      <w:r>
        <w:rPr>
          <w:i/>
          <w:color w:val="000000"/>
          <w:sz w:val="24"/>
        </w:rPr>
        <w:t>Голос Примадонны вдруг как-то странно переломился, как это случается, когда невидимый собеседник вдруг поведёт себя странно: рассмеётся или заплачет рядом с вами в темноте.</w:t>
      </w:r>
      <w:r>
        <w:rPr>
          <w:color w:val="000000"/>
          <w:sz w:val="24"/>
        </w:rPr>
        <w:t>) ...нам с тобой это совсем ни к чем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ытаясь «на звук» определить состояние Примадонны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Ты, кажется, улыбаешься? Да?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осле этого Мартышка удовлетворённо замолкает. Но через некоторое время спрашивает опять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Ничего, что я тут у тебя все немного потрогала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У меня комок в горле, Мартышка. Прости. Хочешь, пока есть время, мы выпьем за наши с тобой девятнадцать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осторож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А разве это можно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А почему нет? Там, на подоконнике, осталось со вчерашнего вечера немного вина.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обрадова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Вот это и в самом деле отличная мысль! Давай. Ведь мне же нужно как-то её преодолеть, эту окаянную страсть? Иначе я попросту сойду от неё с ума! (</w:t>
      </w:r>
      <w:r>
        <w:rPr>
          <w:i/>
          <w:color w:val="000000"/>
          <w:sz w:val="24"/>
        </w:rPr>
        <w:t>Исправляетс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ли... и дальше и все больше буду изводиться. Бессмысленно и нечеловечески долго! Да?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Не дождавшись ответа, Мартышка откидывает в сторону портьеру, скрывающую балкон, и обнаруживает на подоконнике тёмной зеленью блеснувшую бутылку и рядом с ней пустой фужер, подмигнувший вдруг лунным светом. Она зубами вытаскивает пробку, выплёвывает её на пол, подносит бутылку ко рту и жадно пьёт прямо из горлышка. После чего сидит, крутя головой и прислушиваясь к тому, что с ней происходит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Теперь ты, Примадонна! (</w:t>
      </w:r>
      <w:r>
        <w:rPr>
          <w:i/>
          <w:color w:val="000000"/>
          <w:sz w:val="24"/>
        </w:rPr>
        <w:t>Протягивает бутылку в пустое пространство перед собой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Я тоже только что тяпнула рюмочку. Нашла у папы... (</w:t>
      </w:r>
      <w:r>
        <w:rPr>
          <w:i/>
          <w:color w:val="000000"/>
          <w:sz w:val="24"/>
        </w:rPr>
        <w:t>Голос её опять как-то странно исказился: загустел и потёк.</w:t>
      </w:r>
      <w:r>
        <w:rPr>
          <w:color w:val="000000"/>
          <w:sz w:val="24"/>
        </w:rPr>
        <w:t>) ...у папы в шкафу. Ты не забыла, это ведь он начал называть меня Мартышкой?.. А иногда и «Обезьянкой». Остальное допей за мен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Я с удовольствием, хотя после этого сделаюсь, наверное, совершенно пьяной! (</w:t>
      </w:r>
      <w:r>
        <w:rPr>
          <w:i/>
          <w:color w:val="000000"/>
          <w:sz w:val="24"/>
        </w:rPr>
        <w:t>Вновь отхлебнув из горлышка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Я вот что ещё хотела у тебя спросить... Как ты думаешь... В прошлом... можно хоть что-нибудь изменить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Конечно нет. Но можно изменить к нему отношение. Иногда это бывает исключительно полезно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Ладно, все это потом! Но ты все равно мне ответь... Там, где ты сейчас, и где я та, прежняя, ещё хорошая, с надеждами и мечтами... с пучком цветов, которые он мне опять наверняка притащил под мышкой!.. Кстати, а что я там сейчас делаю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удивлён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То есть, как это что? Все до чрезвычайности обычно: мы с тобой уже выбрались из этой дурацкой больницы, и ты с ним только что снова поссорилась, и он опять навсегда от тебя ушёл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е сумев скрыть удивления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И что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А я сижу и жду, что минут через десять он явится. Он же никогда не умел рассердиться больше, чем на десять минут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вздохнув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вятая правда. Так вот тебе мой вопрос: тогда, когда мы с тобой... То есть, там, где ты сейчас... Там у нас с тобой есть... хоть немного любви? То есть, у него там ко мне есть хоть немного больше того, что мы обычно делаем с ним в постели? Или одна лишь страсть, то есть постель?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Тут все любовь, Мартышк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Это ты говоришь мне правду или для того, чтобы я... (</w:t>
      </w:r>
      <w:r>
        <w:rPr>
          <w:i/>
          <w:color w:val="000000"/>
          <w:sz w:val="24"/>
        </w:rPr>
        <w:t>И вдруг, сама себя оборвав и хохотнув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у, тогда ты точно сюда не вернёшься! Ты лучше скажи мне вот ещё что: он, Славка, он уже ко мне явился или все ещё нет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Ещё не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. Вот дурак-то! Где же он? А тополиного пуха там у вас... у нас много?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Ужасно! По уши! Весь наш двор занесло. Почти как зимой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судорожно и глубоко вздохнув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Господи! Это же моё самое любимое время года! Это сказка! (</w:t>
      </w:r>
      <w:r>
        <w:rPr>
          <w:i/>
          <w:color w:val="000000"/>
          <w:sz w:val="24"/>
        </w:rPr>
        <w:t>Впервые за все это время счастливо улыбнувшись и почувствовав, что от этой улыбки в комнате Примадонны стало даже как-то теплее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начит, у меня всё-таки есть характер, если я сразу не побежала за ним?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Я сама сижу и, как дура, думаю: где он? Вдруг на этот раз он обиделся по-настоящему? (</w:t>
      </w:r>
      <w:r>
        <w:rPr>
          <w:i/>
          <w:color w:val="000000"/>
          <w:sz w:val="24"/>
        </w:rPr>
        <w:t>Со смехом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Да не мог он, впрочем, обидеться на тебя по-настоящему, Мартышка! Ему ведь очень нравилось с тобой... Ах да, об этом я тебе уже рассказывала! Ой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Что у нас там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Кажется, кто-то... Точно, звонок в дверь. Ну, я пошл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. Куда?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Как, куда? Пошла ему открывать, чтобы с ним... «трахаться», – как вы об этом будете потом говори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оморщившис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У нас ещё не было в ходу этого слова. Мы его ещё не знали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А как мы тогда говорили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Мы не говорили, Примадонна, мы это попросту делали. Постоянно. Каждые полчаса, как только оставались наедине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Второй звонок, Мартышк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Прямо как в театре! (</w:t>
      </w:r>
      <w:r>
        <w:rPr>
          <w:i/>
          <w:color w:val="000000"/>
          <w:sz w:val="24"/>
        </w:rPr>
        <w:t>Вдруг насторожившись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лушай, а это точно он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. Где?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. Ну... там, за дверью?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Точно. Я знаю его звонок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Тогда ладно, иди... Делай то, что мы тогда называли совершенно по-другому. Ты же понимаешь, что мы должны были это как-то называть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В самом деле!.. Теперь, конечно, в этом неловко признаться, но, кажется, тогда мы попросту... да мы же попросту... встречались. И ещё мы любили друг друга! Мы же их любили, Мартышка, святой Бог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Вот-вот. Ну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Что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Ты все ещё здесь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Я с трудом сдерживаюсь. То есть, я просто больше не могу! Я должна пойти его впустить. Иначе он разнесёт мне дверь или подумает, что я ушла и кинется меня искать. В любом случае мы истратим на ерунду драгоценные минуты. (</w:t>
      </w:r>
      <w:r>
        <w:rPr>
          <w:i/>
          <w:color w:val="000000"/>
          <w:sz w:val="24"/>
        </w:rPr>
        <w:t>Хохотнув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 надо же – всего через семь месяцев после этого ты, Мартышка, выйдешь замуж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Да ну? Не может быть! Я совершенно не собираюсь замуж! (</w:t>
      </w:r>
      <w:r>
        <w:rPr>
          <w:i/>
          <w:color w:val="000000"/>
          <w:sz w:val="24"/>
        </w:rPr>
        <w:t>Исправляетс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е собиралась замуж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Однако, ты соберёшься. И причём очень быстро. Сказочно быстро. И сделаешь это ужасно неудачн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За кого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Ну уж не за Славку, это точно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. А как будет его имя?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. Ну вот ещё, стану я тебе подсказывать, найдёшь сама. Не то потом скажешь, взбалмошная, что это я тебя надоумила. Впрочем, ведь все равно ничего уже не изменишь... Ладно. Его будут звать ещё хуже: просто Генк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Терпеть не могу этого имени! Господи, да что же у них у всех с именами?! (</w:t>
      </w:r>
      <w:r>
        <w:rPr>
          <w:i/>
          <w:color w:val="000000"/>
          <w:sz w:val="24"/>
        </w:rPr>
        <w:t>Вдруг, со смехом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у, ты себе и выбираешь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Ты живёшь в мечтах, Мартышка. А в жизни сплошь Славки да Генки, Генки да Славки! Дурная слава и плохие гены... Но разве тебе не хочется покрасоваться перед своими подругами в свадебном платье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етерпелив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Ладно. Это все тоже после, потом. А сейчас иди и... Хотя.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Хотя я так и не полюбила этого слова, Мартышка. Делать это любила, а слово нет. Просто потом привыкла. Ой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Что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Кажется, он всё-таки ко мне прорвался! Этот твой смазливый придурок!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артышка вслушивается: но из прошлого не долетает больше ни звук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Примадонна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Вздохнув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онечно, им там сейчас хорошо... То есть, нам сейчас хорошо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откровенно дразня Мартышку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Конечно хорошо! Я же прекрасно помню тот день, как все это было: он же буквально ворвался ко мне в дом. А у нас шёл ремонт, по всей квартире и в комнатах разобран пол, меняли паркет... Вся мебель дыбом, перевёрнута кверху ножками! А терять время и переворачивать её обратно нам не хотелось. И я ему: «Ну, где? где? не на шкафу же?!» А он мне на это: «А хоть бы и на шкафу?!» – И мы закинем туда матрац и полезем на шкаф... трахаться. Другого слова теперь я подобрать уже не могу. Нет, тогда мы всё-таки говорили об этом как-то иначе, ведь между нами была любовь. И дело тут не только в этом корявом и неудачном слове. Мы ведь очень... буквально очень-очень любили друг друга! Во всяком случае, сейчас мне об этом хотелось бы думать именно так. Да ведь только не любил он тебя никогда по-настоящему, Мартышка! Не обманывайся хотя бы сейчас. Ты была для него просто приключением. Острым, немного опасным, но только приключе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резко взмахнув рукой, перебивает Примадонну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А может, и не бывает в жизни ничего больше этого?.. (</w:t>
      </w:r>
      <w:r>
        <w:rPr>
          <w:i/>
          <w:color w:val="000000"/>
          <w:sz w:val="24"/>
        </w:rPr>
        <w:t>Вдруг обрывает сама себя на полуслове, прислушавшись к тому, как если бы в её лёгкие вдруг пошёл воздух.</w:t>
      </w:r>
      <w:r>
        <w:rPr>
          <w:color w:val="000000"/>
          <w:sz w:val="24"/>
        </w:rPr>
        <w:t>) Господи!.. Жить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Что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очень тих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Мне почему-то вдруг ужасно захотелось жить!.. Но только теперь я совершенно точно уверена, что ты сюда больше не вернёшься! (</w:t>
      </w:r>
      <w:r>
        <w:rPr>
          <w:i/>
          <w:color w:val="000000"/>
          <w:sz w:val="24"/>
        </w:rPr>
        <w:t>Некрасиво плачет с открытым ртом: беззвучно и без слез. Без перехода.</w:t>
      </w:r>
      <w:r>
        <w:rPr>
          <w:color w:val="000000"/>
          <w:sz w:val="24"/>
        </w:rPr>
        <w:t xml:space="preserve">) Кто здесь?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Как небо, раскалывающееся пополам во время грозы (а может быть, и в самом деле где-то поблизости ударила молния?), разлетается надвое портьера, скрывающая балконную дверь, и в комнату врывается Примадонн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Потрясён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Это ты? (</w:t>
      </w:r>
      <w:r>
        <w:rPr>
          <w:i/>
          <w:color w:val="000000"/>
          <w:sz w:val="24"/>
        </w:rPr>
        <w:t>Видимо собираясь задать Примадонне какой-то чрезвычайно важный для себя вопрос, но вместо него с перепугу задавая совершенно другой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ЧТО ТЫ С НИМ СДЕЛАЛА?!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ТОРОЕ ДЕЙСТВИЕ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РТИНА ПЕРВАЯ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не спуская с Примадонны влюблённых глаз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Почему ты вернулась? Ведь другой возможности с ним увидеться у тебя может больше просто не быть! С ним, твоим трубачом!.. И почему ты вообще решила, что это была его труба?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Пустой вопрос, Мартышка. Абсолютно пустой вопрос! (</w:t>
      </w:r>
      <w:r>
        <w:rPr>
          <w:i/>
          <w:color w:val="000000"/>
          <w:sz w:val="24"/>
        </w:rPr>
        <w:t>После паузы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Много было в жизни всего и всяких, но его трубу я различу среди десятков тысяч других труб! (</w:t>
      </w:r>
      <w:r>
        <w:rPr>
          <w:i/>
          <w:color w:val="000000"/>
          <w:sz w:val="24"/>
        </w:rPr>
        <w:t>Нервно хихикнувшей Мартышке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ставь, пожалуйста! (</w:t>
      </w:r>
      <w:r>
        <w:rPr>
          <w:i/>
          <w:color w:val="000000"/>
          <w:sz w:val="24"/>
        </w:rPr>
        <w:t>Сама рассмеявшись над двусмысленностью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прочем, и это тоже. Я уже училась в консерватории, была весна, и с ним, Бауэром, наша встреча поначалу казалась случайной – если только на свете вообще бывают случайные встречи! Но уже на следующее утро он припёрся под мои окна и протрубил что-то на весь двор на своей, как мне тогда показалось, идиотской трубе. Можешь себе представить? – на часах половина восьмого, ещё бы спать да спать!.. Мать переполошилась: «Вставай, Мартышка, там к тебе какой-то сумасшедший с горном припёрся!» Ну, и я, естественно, тоже была вне себя. А потом, когда первое раздражение прошло, вышла на балкон и разглядела его в подробностях: стоит внизу с трубой под мышкой, в мятом фраке, с какой-то ночной халтуры, уже влюблённый, отражается в мелкой луже... Ночью прошла гроза и посшибала с тополей листья, и эти молодые, зелёные, крепкие, полные нерастраченных сил листья ещё зачем-то сюда приклеились!.. Я накинула на плечи первое, что подвернулось под руку, и спустилась к нему во двор. (</w:t>
      </w:r>
      <w:r>
        <w:rPr>
          <w:i/>
          <w:color w:val="000000"/>
          <w:sz w:val="24"/>
        </w:rPr>
        <w:t>Как бы оправдываясь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не ведь ещё никто не устраивал по утрам побудки!.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мечтательн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И я бы, наверное, тоже сразу влюбилась: эти зелёные листья в мелких весенних лужах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словно не слыша слов Мартышки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И после этого все как-то сразу у нас завертелось: и промелькнули полтора счастливых, молодых года, после которых мы решили всегда быть вместе... Когда любишь, отчаяться на это очень легко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Вы были с ним женаты?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с едва заметным раздражением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Разве это имеет значение, когда твоя жизнь летит? Две жизни есть у человека: большая и маленькая. В большой – поезда и самолёты, гастрольные поездки, друзья, дни рождения, переезды с квартиры на квартиру и вечный вечерний телевизор. А маленькая жизнь у всех обычно очень однообразна. И ходит по утрам по ней человек в некрасивых синих трусах, временами бывает пьян, то и дело исчезает на работу и возвращается с неё, часто подолгу спит. Иногда, как маленький ребёнок, болеет и кашляет, и оттого не может дуть в свою трубу. Отчего и сидит дома с повязанным горлом и пьёт горячее молоко. И вместе с ним твоя маленькая жизнь разрастается до размеров большой: в ней появляются свои поезда и самолёты, и гастрольные поездки, и друзья, и дни рождения, и много работы, и переезды с квартиры на квартиру, и редкие вечерние прогулки, и множество другой забавной чепухи!.. А когда он однажды из неё исчезает, твоя маленькая жизнь... она... Нет, вы по-прежнему встречаетесь с ним, но уже не в комнате или на кухне, а на улице, преувеличенно вежливо здороваясь и говоря друг другу ничего не значащие слова, и расходясь в разные стороны. Но это ещё не беда – потому что он по-прежнему каким-то непостижимым образом всё-таки ещё существует в ней! А потом в один из вечеров ты приходишь домой и замечаешь, что твоя маленькая жизнь, бывшая ещё недавно такой большой, съёжилась до своих прежних, скучных, домашних размеров, как будто из неё выпустили весь дух!.. (</w:t>
      </w:r>
      <w:r>
        <w:rPr>
          <w:i/>
          <w:color w:val="000000"/>
          <w:sz w:val="24"/>
        </w:rPr>
        <w:t>Читает по памяти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880" w:hanging="0"/>
        <w:jc w:val="both"/>
        <w:rPr>
          <w:color w:val="000000"/>
        </w:rPr>
      </w:pPr>
      <w:r>
        <w:rPr>
          <w:color w:val="000000"/>
        </w:rPr>
        <w:t>«...Меня, как реку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Суровая эпоха повернула.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Мне подменили жизнь. В другое русло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Мимо другого потекла она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 я своих не знаю берегов.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О, как я много зрелищ пропустила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 занавес вздымался без меня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 так же падал. Сколько я друзей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Своих ни разу в жизни не встречала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 сколько очертаний городов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з глаз моих могли бы вызвать слезы.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А я один на свете город знаю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 ощупью его во сне найду.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 сколько я стихов не написала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 тайный хор их бродит вкруг меня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, может быть, ещё когда-нибудь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Меня задушит...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Мне ведомы начала и концы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 жизнь после конца, и что-то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О чем теперь не надо вспоминать.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 женщина какая-то моё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Единственное место заняла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Моё законнейшее имя носит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Оставивши мне кличку, из которой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Я сделала, пожалуй, все, что можно.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Я не в свою, увы, могилу лягу.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Но иногда весенний шалый ветер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ль сочетанье слов в случайной книге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ли улыбка чья-то вдруг потянут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Меня в несостоявшуюся жизнь.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В таком году произошло бы то-то,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color w:val="000000"/>
        </w:rPr>
        <w:t>А в этом –</w:t>
      </w:r>
      <w:r>
        <w:rPr>
          <w:color w:val="000000"/>
          <w:sz w:val="22"/>
        </w:rPr>
        <w:t xml:space="preserve"> </w:t>
      </w:r>
      <w:r>
        <w:rPr>
          <w:color w:val="000000"/>
        </w:rPr>
        <w:t>это: ездить, видеть, думать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 вспоминать, и в новую любовь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Входить, как в зеркало, с тупым сознаньем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Измены и ещё вчера не бывшей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Морщинкой...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Но если бы оттуда посмотрела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>Я на свою теперешнюю жизнь,</w:t>
      </w:r>
    </w:p>
    <w:p>
      <w:pPr>
        <w:pStyle w:val="Normal"/>
        <w:spacing w:lineRule="atLeast" w:line="240"/>
        <w:ind w:left="2160" w:firstLine="720"/>
        <w:jc w:val="both"/>
        <w:rPr>
          <w:color w:val="000000"/>
        </w:rPr>
      </w:pPr>
      <w:r>
        <w:rPr>
          <w:color w:val="000000"/>
        </w:rPr>
        <w:t xml:space="preserve">Узнала бы я зависть наконец...»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Переводит дыхание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 множество других маленьких жизней начались и навсегда кончились, и я оказалась в этом Доме. Но лишь его – единственного из всех – я!.. (</w:t>
      </w:r>
      <w:r>
        <w:rPr>
          <w:i/>
          <w:color w:val="000000"/>
          <w:sz w:val="24"/>
        </w:rPr>
        <w:t>Не договаривает, после томительной паузы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огда несколько дней назад он впервые протрубил под моими окнами, я подумала: какой-нибудь солдатик из соседней воинской части разминается от скуки на плацу!.. Представила себе этот промерзший за зиму плац, клуб, где мы недавно выступали, серую шинель и трубу, блестящие музыкантские пуговицы в два ряда... Представила так же ярко, как того первого, из детства, мальчика-офицера Бернардо. Но теперь уверена, что это был он, Бауэр. Тонкий. Умный. Вечнозелёный. В ореоле молодых листьев. Откуда он тут взялся? Зачем? (</w:t>
      </w:r>
      <w:r>
        <w:rPr>
          <w:i/>
          <w:color w:val="000000"/>
          <w:sz w:val="24"/>
        </w:rPr>
        <w:t>Вдруг усмехнувшись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Мог ведь и кто-то на эстраде в парке сыграть!.. (</w:t>
      </w:r>
      <w:r>
        <w:rPr>
          <w:i/>
          <w:color w:val="000000"/>
          <w:sz w:val="24"/>
        </w:rPr>
        <w:t>Без перехода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ди к нему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вдруг испугавшис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Нет!..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резко взмахнув рукой, пресекая возражения Мартышки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И смотри, больше сюда не возвращайся! Забудь обо всем, что ты тут видела. Иначе жизнь твоя станет невыносимой. Иди. И, конечно же, шаль мою сними! Куда ты к нему в этой шали? (</w:t>
      </w:r>
      <w:r>
        <w:rPr>
          <w:i/>
          <w:color w:val="000000"/>
          <w:sz w:val="24"/>
        </w:rPr>
        <w:t>Отвернувшись от Мартышки, некрасиво плачет с открытым ртом: беззвучно и без слез.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Примадонн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Проща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И всё-таки я... Я ужасно боюсь: вдруг из меня ничего не получится? И стану я заурядной актриской, каких тысячи или даже десятки тысяч на свете?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И побыстрее избавляйся от своей дурацкой клички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Примадонна!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артышка сбрасывает с плеч концертную шаль Примадонны и, как и появилась в этом Доме босой и полуодетой, уходит, не оборачиваясь, за штору, на балкон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имадонна остаётся в комнате одна. Присаживается на краешек стула к трюмо. Разглядывает себя в зеркал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Вдруг снова зовёт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Примадонна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ч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мадонна, ты слышишь меня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устало, будто вся разом иссякнув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Ну, что ещё тебе? (</w:t>
      </w:r>
      <w:r>
        <w:rPr>
          <w:i/>
          <w:color w:val="000000"/>
          <w:sz w:val="24"/>
        </w:rPr>
        <w:t>Вдруг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Я ведь пью, Мартышка. И, кроме того, как последняя свинья глупо сплю после обеда. И меня почему-то все ещё любят мои коллеги по Дому, хотя ровно ничего хорошего для них я не сделала! Словом, в старости я стала такой же, как все. А ведь когда-то мечтала быть другой!.. Но тогда ещё жизнь вытекала из меня незаметно, по капельке, а теперь хлещет будто струёй, и эту пробоину ничем не заткнуть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вдруг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то из этих трёх Бауэр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е сразу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Что?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Тот, что стоит у колонны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пытаясь сообразить о чем идёт реч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У какой... колонны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У той, что рядом со зрительным залом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Да... У колонны... Думаю, это о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е в силах скрыть удивления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Вот этот?! Да ведь он лет на двадцать старше меня!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Ну и что? Какое это имеет значение? Ты очень быстро перестанешь это замечать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Но ведь он к тому же ещё и... он лысый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Много же ты, Мартышка, понимаешь в мужчинах! Он «вечнозелёный»! Во всяком случае, в твоей памяти навсегда останется именно таким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взвизгнув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По-моему, он!.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Что?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. Он уже заметил меня! Он!.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Да что же? Что?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Нет, я больше не могу!.. У него такие глаза!.. Я поняла! У него они жёлтые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Кто?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чуть не плача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Да глаза же! И раскосые, как у кот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ревниво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Ну и что? Самые, между прочим, обыкновенные глаз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Ржавые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усмехнувшис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Вот именно так ты и будешь потом не раз ему говорить: у тебя, Бауэр, бесстыжие, ржавые глаза! И не сможешь отвести от них взгляда. Я, например, не смогл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Ну, ещё чего! В крайнем случае, я всегда сумею позвонить Славке или этому, второму... как его?.. – тоже бесконечно простому. И провести время с ни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Тебе это не поможет. Мне во всяком случае ни разу не помогло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яжёлая пауз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 полураскрытой балконной двери ложится на паркет и протягивается к постели Примадонны лунный зелёный плат. Легко ступая по нему, в комнате, как призрак, появляется Мартышка – молодая женщина небывалой, исключительной, неземной красоты, будто сотканная из тьмы и света: отступающей ночной тьмы и света уже вплотную подступившего к Дому утр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Потрясённо, как ещё совсем недавно Мартышка.</w:t>
      </w:r>
      <w:r>
        <w:rPr>
          <w:color w:val="000000"/>
          <w:sz w:val="24"/>
        </w:rPr>
        <w:t>)</w:t>
      </w:r>
      <w:bookmarkStart w:id="0" w:name=""/>
      <w:bookmarkEnd w:id="0"/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ачем ты вернулась?!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зябко поёжившись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Как вдруг холодно стало! (</w:t>
      </w:r>
      <w:r>
        <w:rPr>
          <w:i/>
          <w:color w:val="000000"/>
          <w:sz w:val="24"/>
        </w:rPr>
        <w:t>Прислушивается к себе, качает головой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е так. (</w:t>
      </w:r>
      <w:r>
        <w:rPr>
          <w:i/>
          <w:color w:val="000000"/>
          <w:sz w:val="24"/>
        </w:rPr>
        <w:t>Вдруг, вся подобравшись, задумываетс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.. (</w:t>
      </w:r>
      <w:r>
        <w:rPr>
          <w:i/>
          <w:color w:val="000000"/>
          <w:sz w:val="24"/>
        </w:rPr>
        <w:t>Вновь качает головой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ет. (</w:t>
      </w:r>
      <w:r>
        <w:rPr>
          <w:i/>
          <w:color w:val="000000"/>
          <w:sz w:val="24"/>
        </w:rPr>
        <w:t>Упрямо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 Как холодно! (</w:t>
      </w:r>
      <w:r>
        <w:rPr>
          <w:i/>
          <w:color w:val="000000"/>
          <w:sz w:val="24"/>
        </w:rPr>
        <w:t>Фальшиво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 холодно! (</w:t>
      </w:r>
      <w:r>
        <w:rPr>
          <w:i/>
          <w:color w:val="000000"/>
          <w:sz w:val="24"/>
        </w:rPr>
        <w:t>Прислушивается к себе, пытается попасть в тон, проникновенно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к... холодно! (</w:t>
      </w:r>
      <w:r>
        <w:rPr>
          <w:i/>
          <w:color w:val="000000"/>
          <w:sz w:val="24"/>
        </w:rPr>
        <w:t>Все ещё не попадая, но изо всех сил стараясь быть убедительной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Холодно... Холодно... Холодно? (</w:t>
      </w:r>
      <w:r>
        <w:rPr>
          <w:i/>
          <w:color w:val="000000"/>
          <w:sz w:val="24"/>
        </w:rPr>
        <w:t>Собравшись, после паузы, в которой, похоже, она проживает всю свою короткую и не очень счастливую жизнь, отрешённо и страшно, но не как Примадонна, а совершенно по-своему.</w:t>
      </w:r>
      <w:r>
        <w:rPr>
          <w:color w:val="000000"/>
          <w:sz w:val="24"/>
        </w:rPr>
        <w:t>) КАК ХОЛОДНО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А говорила, что ничего из тебя не получится!.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РТИНА ВТОРАЯ И ПОСЛЕДНЯЯ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а же самая комната в Доме ветеранов сцены. Видно, что Мартышка с Примадонной проговорили весь остаток ночи – через неплотно запахнутые шторы в комнату заглядывает ещё не смелый рассвет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Смотри, Мартышка: уже рассвет! Пора закругляться. (</w:t>
      </w:r>
      <w:r>
        <w:rPr>
          <w:i/>
          <w:color w:val="000000"/>
          <w:sz w:val="24"/>
        </w:rPr>
        <w:t>Встаёт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идимо для начала следует проститься с этим Домом?! (</w:t>
      </w:r>
      <w:r>
        <w:rPr>
          <w:i/>
          <w:color w:val="000000"/>
          <w:sz w:val="24"/>
        </w:rPr>
        <w:t>Закусив губу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Жаль, не догадалась загодя узнать, как это следует по местному этикету. С этим, почти сумасшедшим, но ставшим мне таким родным Домом и со всеми его постояльцами. (</w:t>
      </w:r>
      <w:r>
        <w:rPr>
          <w:i/>
          <w:color w:val="000000"/>
          <w:sz w:val="24"/>
        </w:rPr>
        <w:t>Прислушиваетс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жется, они уже встали!.. Ты слышишь? Они уже в саду! Все эти безумные Гамлеты и одержимые Антигоны!.. Неужели в этот час они прогуливаются? (</w:t>
      </w:r>
      <w:r>
        <w:rPr>
          <w:i/>
          <w:color w:val="000000"/>
          <w:sz w:val="24"/>
        </w:rPr>
        <w:t>Отдёргивая портьеру, завешивающую балкон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 самом деле! Ну, и что теперь? Попрощаться, и в дальний полет? Бабочкой?.. В рай? Или... полюбоваться видом разрушенного моста? Что сказать им перед дорогой, моим любимым? Смотри, это ведь они пришли со мной проститься!.. Для чего даже переоделись в свои старые театральные костюмы. Машут!.. Что же такое им сказать? Смешным и славным обитателям этих мест?.. Нет, не так... Ветеранам мировой сцены!.. Тоже не то. (</w:t>
      </w:r>
      <w:r>
        <w:rPr>
          <w:i/>
          <w:color w:val="000000"/>
          <w:sz w:val="24"/>
        </w:rPr>
        <w:t>Долго подбирает слова и вдруг кричит страшным сорванным голосом вниз, с балкона.</w:t>
      </w:r>
      <w:r>
        <w:rPr>
          <w:color w:val="000000"/>
          <w:sz w:val="24"/>
        </w:rPr>
        <w:t>) Труппа этого славного Дома!.. (</w:t>
      </w:r>
      <w:r>
        <w:rPr>
          <w:i/>
          <w:color w:val="000000"/>
          <w:sz w:val="24"/>
        </w:rPr>
        <w:t>Её голос срываетс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ощайте! Слава вам!.. (</w:t>
      </w:r>
      <w:r>
        <w:rPr>
          <w:i/>
          <w:color w:val="000000"/>
          <w:sz w:val="24"/>
        </w:rPr>
        <w:t>Голос снова срываетс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емным! Смертным! (</w:t>
      </w:r>
      <w:r>
        <w:rPr>
          <w:i/>
          <w:color w:val="000000"/>
          <w:sz w:val="24"/>
        </w:rPr>
        <w:t>Срывается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смелившимся посягнуть на то, что принадлежит по праву только богам!.. БЕССМЕРТИЕ! (</w:t>
      </w:r>
      <w:r>
        <w:rPr>
          <w:i/>
          <w:color w:val="000000"/>
          <w:sz w:val="24"/>
        </w:rPr>
        <w:t>Срывается снова и снова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лава и тебе, молодой Бернардо, так горячо любимый мной в детстве второй стражник, бесстрашный мальчик-офицер! (</w:t>
      </w:r>
      <w:r>
        <w:rPr>
          <w:i/>
          <w:color w:val="000000"/>
          <w:sz w:val="24"/>
        </w:rPr>
        <w:t>Каким-то нечеловеческим усилием воли справляется со своими сорванными голосовыми связками, и теперь с каждым новым словом её голос крепнет, густеет, начинает свободно течь над садом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ы! Вечно живые! Вечнозелёные! Шекспировские! Островские! Чеховские! Вечно любимые! Прощайте! Прощай и ты, босоногий юноша с ангельским личиком и серебряной дудкой в руках! Никогда прежде я тебя тут не видела! Откуда ты взялся? Из какой пьесы?.. Как бесподобно ты смотришься на фоне этого горбатого мостика! Кто сумел тебя так искренне написать? (</w:t>
      </w:r>
      <w:r>
        <w:rPr>
          <w:i/>
          <w:color w:val="000000"/>
          <w:sz w:val="24"/>
        </w:rPr>
        <w:t>Переводит дыхание, Мартышке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Я не понимаю: почему они смеются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заглядывая в сад через плечо Примадонны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Примадонна! Мне это больше напоминает встречу, нежели прощание. Разве нет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Как, встречу? (</w:t>
      </w:r>
      <w:r>
        <w:rPr>
          <w:i/>
          <w:color w:val="000000"/>
          <w:sz w:val="24"/>
        </w:rPr>
        <w:t>Постепенно, не сразу, доходит до неё смысл слов, сказанных Мартышкой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А как же я в этом платье?! (</w:t>
      </w:r>
      <w:r>
        <w:rPr>
          <w:i/>
          <w:color w:val="000000"/>
          <w:sz w:val="24"/>
        </w:rPr>
        <w:t>После паузы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Что ж, в самом деле... Отрок с дудочкой, мшистый мостик... Что-то мне это тоже!.. (</w:t>
      </w:r>
      <w:r>
        <w:rPr>
          <w:i/>
          <w:color w:val="000000"/>
          <w:sz w:val="24"/>
        </w:rPr>
        <w:t>Вдруг хохотнув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начит вот откуда он – этот… звук!.. Жидковато, конечно, против рухнувшего Дантова моста, но все же!.. Все же и в этом, наверное, тоже что-то есть. Не так ли? Только отчего-то я не вижу в саду Бауэра, человека в некрасивых синих трусах, столько лет разгуливающего в них по моей жизни! Значит, он ещё ходит где-то? Вечнозелёный Бауэр, славный второй трубач? Но ведь ни один оркестр на свете не состоит только из первых скрипок. Так же и в нашей жизни: кто-то обязательно должен быть вторым! Видимо поэтому он и не захотел никого оттирать от неё локтями?.. За это я люблю его ещё больше, чем прежде! (</w:t>
      </w:r>
      <w:r>
        <w:rPr>
          <w:i/>
          <w:color w:val="000000"/>
          <w:sz w:val="24"/>
        </w:rPr>
        <w:t>Мартышке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лышишь?! (</w:t>
      </w:r>
      <w:r>
        <w:rPr>
          <w:i/>
          <w:color w:val="000000"/>
          <w:sz w:val="24"/>
        </w:rPr>
        <w:t>Про себя, шёпотом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Что ж это у меня за судьба, в самом деле, вечно любить вторых?.. Но ведь и их тоже должен кто-то любить, не так ли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Ну, и какое же платье ты собираешься надеть на эту встречу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Разумеется, синее! И к нему серёжки с сапфир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Синее? Бархатное? С утра? По-моему, ты просто сошла с ум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 xml:space="preserve">. А ты?.. Или все ещё не можешь забыть, что мы вчера опять немного поссорились?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>. И потом, эти твои... драгоценности. Они ведь, кажется?..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Примадонна</w:t>
      </w:r>
      <w:r>
        <w:rPr>
          <w:color w:val="000000"/>
          <w:sz w:val="24"/>
        </w:rPr>
        <w:t>. Хочешь сказать – немного фальшивые? (</w:t>
      </w:r>
      <w:r>
        <w:rPr>
          <w:i/>
          <w:color w:val="000000"/>
          <w:sz w:val="24"/>
        </w:rPr>
        <w:t>Хохотнув.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у а какие в самом деле могут быть драгоценности у постаревшей, всеми забытой примадонны?.. Впрочем, чего это я? Эх, и хороша звенящая жизнь была!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 комнате гаснет свет.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 почти сразу же за этим – стук в дверь: «Вера Васильевна!»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Без ответ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НЕЦ</w:t>
      </w:r>
    </w:p>
    <w:p>
      <w:pPr>
        <w:pStyle w:val="Normal"/>
        <w:spacing w:lineRule="atLeast" w:line="240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Но вместо того, чтобы опуститься, как обычно в конце представления, занавес, наоборот, поднимается. И тогда становится видна послащённая в небе, как это бывает только под утро, уже отлетевшая от Дома луна, и под нею – самая ранняя и тонкая, которую только можно себе представить, весна. И уже чуть тронутый ею тёмный таинственный сад, чьё существование за окнами все это время выдавал лишь шорох насквозь промокших деревьев, чертящих в ночи какие-то безмолвные, бесконечные, тайные письмен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артышку окликает детский голос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Мартышка! Мартышка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не сразу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Что тебе, Кроха?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се куда-то ушли и оставили меня совершенно одну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4"/>
        </w:rPr>
        <w:t>Мартышка</w:t>
      </w:r>
      <w:r>
        <w:rPr>
          <w:color w:val="000000"/>
          <w:sz w:val="24"/>
        </w:rPr>
        <w:t xml:space="preserve">. Не бойся. Я всегда буду с тобой. Я тебе это обещаю, Кроха! Ты слышишь меня? Я знаю, что ты где-то притаилась и что ты меня слышишь!.. </w:t>
      </w:r>
    </w:p>
    <w:p>
      <w:pPr>
        <w:pStyle w:val="Normal"/>
        <w:spacing w:lineRule="atLeast" w:line="240"/>
        <w:ind w:lef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7:00Z</dcterms:created>
  <dc:creator>Andy</dc:creator>
  <dc:description/>
  <dc:language>en-US</dc:language>
  <cp:lastModifiedBy>Andrey</cp:lastModifiedBy>
  <dcterms:modified xsi:type="dcterms:W3CDTF">2014-02-16T07:05:00Z</dcterms:modified>
  <cp:revision>21</cp:revision>
  <dc:subject/>
  <dc:title>Андрей Зинчук</dc:title>
</cp:coreProperties>
</file>