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Андрей Зинчук</w:t>
      </w:r>
    </w:p>
    <w:p>
      <w:pPr>
        <w:pStyle w:val="Normal"/>
        <w:ind w:firstLine="720"/>
        <w:jc w:val="center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МАЛЫШ И МАМА</w:t>
      </w:r>
    </w:p>
    <w:p>
      <w:pPr>
        <w:pStyle w:val="Normal"/>
        <w:ind w:firstLine="72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lang w:eastAsia="ja-JP"/>
        </w:rPr>
        <w:t>в двух действиях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Действующие лица: 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rPr/>
      </w:pPr>
      <w:r>
        <w:rPr>
          <w:sz w:val="24"/>
          <w:szCs w:val="24"/>
          <w:lang w:eastAsia="ja-JP"/>
        </w:rPr>
        <w:t xml:space="preserve">Малыш </w:t>
      </w:r>
      <w:bookmarkStart w:id="0" w:name="OLE_LINK15"/>
      <w:bookmarkStart w:id="1" w:name="OLE_LINK4"/>
      <w:bookmarkStart w:id="2" w:name="OLE_LINK3"/>
      <w:r>
        <w:rPr>
          <w:sz w:val="24"/>
          <w:szCs w:val="24"/>
          <w:lang w:eastAsia="ja-JP"/>
        </w:rPr>
        <w:t>–</w:t>
      </w:r>
      <w:bookmarkEnd w:id="0"/>
      <w:bookmarkEnd w:id="1"/>
      <w:bookmarkEnd w:id="2"/>
      <w:r>
        <w:rPr>
          <w:sz w:val="24"/>
          <w:szCs w:val="24"/>
          <w:lang w:eastAsia="ja-JP"/>
        </w:rPr>
        <w:t xml:space="preserve"> жеребёнок. 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Мать – его мать, старая слепая кобыла.</w:t>
      </w:r>
    </w:p>
    <w:p>
      <w:pPr>
        <w:pStyle w:val="Normal"/>
        <w:ind w:firstLine="720"/>
        <w:rPr/>
      </w:pPr>
      <w:r>
        <w:rPr>
          <w:sz w:val="24"/>
          <w:szCs w:val="24"/>
          <w:lang w:eastAsia="ja-JP"/>
        </w:rPr>
        <w:t xml:space="preserve">Ветка – молодая подружка Малыша. 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Конь.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Мой дружок, чего мы ищем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В бурю, дождь и непогоду?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И зачем в чужие дали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Отправляемся скитаться?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Мой дружок, куда нас тянет?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Или подвиг нам приснился?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Или мир иной, прекрасный?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Или откопать хотим мы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Родничок в чужой пустыне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Неумелыми руками?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Поднимайся утром ранним, </w:t>
      </w:r>
      <w:bookmarkStart w:id="3" w:name="OLE_LINK6"/>
      <w:bookmarkStart w:id="4" w:name="OLE_LINK5"/>
      <w:r>
        <w:rPr>
          <w:lang w:eastAsia="ja-JP"/>
        </w:rPr>
        <w:t>–</w:t>
      </w:r>
      <w:bookmarkEnd w:id="3"/>
      <w:bookmarkEnd w:id="4"/>
      <w:r>
        <w:rPr>
          <w:lang w:eastAsia="ja-JP"/>
        </w:rPr>
        <w:t xml:space="preserve">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Мир ещё открыт для песен!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>Поднимайся утром ранним, –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Дел ещё у мира нет!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Башмаки себе по мерке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Подбери из кучи хлама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И штаны из парусины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Быстро на себя надень.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И давай </w:t>
      </w:r>
      <w:bookmarkStart w:id="5" w:name="OLE_LINK8"/>
      <w:bookmarkStart w:id="6" w:name="OLE_LINK7"/>
      <w:r>
        <w:rPr>
          <w:lang w:eastAsia="ja-JP"/>
        </w:rPr>
        <w:t>–</w:t>
      </w:r>
      <w:bookmarkEnd w:id="5"/>
      <w:bookmarkEnd w:id="6"/>
      <w:r>
        <w:rPr>
          <w:lang w:eastAsia="ja-JP"/>
        </w:rPr>
        <w:t xml:space="preserve"> шагни из дома.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Юность – это беспокойство.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Юность – это ненадолго.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Не заметишь, как пройдёт.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Ты шагай своей дорогой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Да оглядывайся чаще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Чтоб тебя случайно счастье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Стороной не обошло! 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ДЕЙСТВИЕ ПЕРВОЕ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Поле. Голубое небо. Солнце. Облака. </w:t>
      </w:r>
    </w:p>
    <w:p>
      <w:pPr>
        <w:pStyle w:val="Normal"/>
        <w:ind w:firstLine="720"/>
        <w:jc w:val="both"/>
        <w:rPr/>
      </w:pPr>
      <w:r>
        <w:rPr>
          <w:lang w:eastAsia="ja-JP"/>
        </w:rPr>
        <w:t xml:space="preserve">Выбегает жеребёнок Малыш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Мама! Мама! Ты где, Мама? Ты спряталась? Откликнись! Мне очень плохо! Подай голос, мама! Я ведь тебя тут оставил... Ты ушла куда-нибудь? Ма-ама!!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lang w:eastAsia="ja-JP"/>
        </w:rPr>
        <w:t xml:space="preserve">Далёкое ржание. Появляется слепая кобылица Мать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Малыш! Малыш! Ты где? Что случилось, Малыш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Мама! Мама! Меня не любят!.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Кто тебя не любит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Никто меня не любит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Малыш, Малыш... Кто же именно тебя не любит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Они... Они... Они </w:t>
      </w:r>
      <w:bookmarkStart w:id="7" w:name="OLE_LINK10"/>
      <w:bookmarkStart w:id="8" w:name="OLE_LINK9"/>
      <w:r>
        <w:rPr>
          <w:sz w:val="24"/>
          <w:szCs w:val="24"/>
          <w:lang w:eastAsia="ja-JP"/>
        </w:rPr>
        <w:t>–</w:t>
      </w:r>
      <w:bookmarkEnd w:id="7"/>
      <w:bookmarkEnd w:id="8"/>
      <w:r>
        <w:rPr>
          <w:sz w:val="24"/>
          <w:szCs w:val="24"/>
          <w:lang w:eastAsia="ja-JP"/>
        </w:rPr>
        <w:t xml:space="preserve"> все!!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Малыш, кто те, которые все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Это Ветка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Та Ветка, о которой ты мне столько рассказывал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Да, мам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. А кто тебя ещё не любит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Мне кажется... Мне кажется, что никто меня не любит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Я тебя любл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Это совсем другое дело. Ты </w:t>
      </w:r>
      <w:bookmarkStart w:id="9" w:name="OLE_LINK14"/>
      <w:bookmarkStart w:id="10" w:name="OLE_LINK13"/>
      <w:r>
        <w:rPr>
          <w:sz w:val="24"/>
          <w:szCs w:val="24"/>
          <w:lang w:eastAsia="ja-JP"/>
        </w:rPr>
        <w:t>–</w:t>
      </w:r>
      <w:bookmarkEnd w:id="9"/>
      <w:bookmarkEnd w:id="10"/>
      <w:r>
        <w:rPr>
          <w:sz w:val="24"/>
          <w:szCs w:val="24"/>
          <w:lang w:eastAsia="ja-JP"/>
        </w:rPr>
        <w:t xml:space="preserve"> мама. А Ветка сказала, что больше не хочет меня видеть. Я плохой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Нет, хороший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Но ведь ты... не видишь меня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Я помню, каким ты был, когда был маленьким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Но ведь с тех пор прошло столько времени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. Ты и сейчас ещё очень маленький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Нет, я большой! Но Ветка сказала, что не может быть со мной счастлива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Так и сказала? Счастлива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Да. Ты знаешь, что такое счастье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. Счастье? Ну, это... Это тогда... Одним словом, тогда, ког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Счастье – это тогда, когда. Побегу, расскажу Ветке! Наверное, она будет счастлива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Постой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Малыш убегает. Мать делает несколько неуверенных шагов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ja-JP"/>
        </w:rPr>
        <w:t xml:space="preserve">Счастье... Счастье... Кто ж его видел, счастье? Вот и получается, что счастье – это тогда, когда. Может быть оно трава, по которой ступают мои ноги? Или вода, которой можно напиться в жаркий полдень? Или солнце, которое греет мне старую спину? Может быть, это и есть счастье? Мне тут впотьмах пришло в голову несколько интересных мыслей... Для меня счастье – трава. Но для травы вряд ли счастье, что я её ем, а для воды, что я её пью. Остаётся только солнце... Но ведь я его не вижу! Значит, все это не может быть счастьем, потому что счастье – оно должно быть огромным, для всех! Его должно всем хватать, и никто не должен быть обижен! Одним словом – тогда, когда. Для меня настали светлые денёчки тогда, когда я ослепла и меня перестали гонять на непосильную работу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Вбегает Малыш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Мама! Мама! Ветка сказала, что не хочет быть счастлива тогда, когда. Она хочет быть счастлива теперь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. Что ж, Малыш... Значит я опять ошиблась. Значит счастье – это когда ты слепой! Да-да, Малыш, слепой! Закрой глаза. Видишь? Так хорошо, так спокойно.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И так страшно!!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. Правду сказать, я не знаю, что такое счастье, Малыш. Зато я очень хорошо помню, что такое несчастье. Несчастье, Малыш, не выразить словами, только долгим и мучительным ржаньем! </w:t>
      </w:r>
      <w:r>
        <w:rPr>
          <w:i/>
          <w:sz w:val="24"/>
          <w:szCs w:val="24"/>
          <w:lang w:eastAsia="ja-JP"/>
        </w:rPr>
        <w:t>(Долго и тоскливо ржёт.)</w:t>
      </w:r>
      <w:r>
        <w:rPr>
          <w:sz w:val="24"/>
          <w:szCs w:val="24"/>
          <w:lang w:eastAsia="ja-JP"/>
        </w:rPr>
        <w:t xml:space="preserve"> Первое несчастье, Малыш – это непосильная работа. Второе несчастье – остаться одному. И, наконец, третье – болезнь. Работа согнула мою спину и высушила ребра. Я осталась одна, когда ушёл твой отец – гордый вороной конь – и ослепла от горя. У меня болят зубы, когда начинается зима и вместо травы приходится жевать сухую солому. Вот что такое несчастья, Малыш, всех их не перечислишь, да и ни к чему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А счастье, мама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. А счастье – только одно. Одно на всех. И, видимо, на всех его не хватает. Иди, играй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Но ведь это несправедливо, мама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. Несправедливость – это ещё одно несчастье, о котором ты узнаешь, когда вырастешь. Иди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Но я несчастлив, мама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Ничего не поделаешь, Малыш..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Нет! Я хочу найти счастье! Я хочу найти его и принести Ветке! И дать немного тебе, чтобы ты попробовала, что оно такое. И себе взять чуть-чуть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Что ж, Малыш, иди, поищи. Я тебя тут подожд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А вдруг тебя кто-нибудь обидит? Давай лучше пойдём вместе?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 </w:t>
      </w:r>
      <w:r>
        <w:rPr>
          <w:i/>
          <w:sz w:val="24"/>
          <w:szCs w:val="24"/>
          <w:lang w:eastAsia="ja-JP"/>
        </w:rPr>
        <w:t>(подумав)</w:t>
      </w:r>
      <w:r>
        <w:rPr>
          <w:sz w:val="24"/>
          <w:szCs w:val="24"/>
          <w:lang w:eastAsia="ja-JP"/>
        </w:rPr>
        <w:t xml:space="preserve">. Ты прав, Малыш... Всю жизнь я была несчастлива, значит, нужно идти искать счастье для своего сына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Появляется Ветка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етка. Малыш, Малыш! Ты уже узнал, что такое счастье, а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Нет. Но мы с мамой идём его искать. Хочешь, пойдём с нами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Ветка. Вот ещё! Я по канавам да по буеракам все ноги себе обобью! Видал, какие стройные? Я лучше тебя тут подожду, веточку погрызу. Видал, какая вкусная веточка? А ты, Малыш, как только найдёшь счастье – галопом сюда. И особенно не задерживайся, а не то я заскучаю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Прощай, Ветка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етка. Прощай-прощай! 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Песня о счастье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Если было бы известно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Где найти быстрее счастье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Если б каждый знал, какое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Счастье надобно ему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Если бы нашедший крикнул: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– </w:t>
      </w:r>
      <w:r>
        <w:rPr>
          <w:lang w:eastAsia="ja-JP"/>
        </w:rPr>
        <w:t xml:space="preserve">Я нашёл, смотрите: счастье! –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Если бы так оказалось,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Что действительно нашёл, –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К счастью было б не пробиться...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И поэтому, быть может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До сих пор никто не знает,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Что оно такое – счастье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И на что оно похоже!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И, не зная, всё же бродит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По лесам да по дорогам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Причитая, повторяя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Бормоча себе под нос: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Если было бы известно...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Если было бы понятно...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Если б каждый знал про это...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Если бы хоть кто-то знал!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Чтобы с ним не разминуться,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Не пойдём искать мы счастья!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Мы пойдём искать другое –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Мы пойдём искать себя.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Мы уверены, что, если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Мы себя себе откроем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Мы себе себя покажем,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Разберёмся, объясним, –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К нам придёт, конечно, счастье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Долгой дальнею дорогой,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К нам придёт однажды счастье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Сделав дальний долгий круг.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А несчастье, что поделать,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Подкрадётся незаметно...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А несчастье тайной тропкой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Вслед за ним ворвётся вдруг! 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lang w:eastAsia="ja-JP"/>
        </w:rPr>
        <w:t xml:space="preserve">Луг. Высокая зелёная трава. Слева, невдалеке, блестит река. Справа, у горизонта, пологие холмы. По лугу идут Малыш и Мать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Что-то мы с тобой, мама, все идём и идём, а счастья все нет и нет..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А ты хорошо смотрел, Малыш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Во все глаза! Под каждую травинку заглядывал, под каждый кустик..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А что вокруг нас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Там, слева, блестит река. Справа – пологие зелёные холмы. Сверху солнце, внизу трава..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Это луг, Малыш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Луг... Может быть, это и есть счастье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. Нет, Малыш, нет. Но тут должна быть вкусная зелёная трава. Поищи её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 </w:t>
      </w:r>
      <w:r>
        <w:rPr>
          <w:i/>
          <w:sz w:val="24"/>
          <w:szCs w:val="24"/>
          <w:lang w:eastAsia="ja-JP"/>
        </w:rPr>
        <w:t>(перебегая с места на место)</w:t>
      </w:r>
      <w:r>
        <w:rPr>
          <w:sz w:val="24"/>
          <w:szCs w:val="24"/>
          <w:lang w:eastAsia="ja-JP"/>
        </w:rPr>
        <w:t xml:space="preserve">. Невкусная... Невкусная... Вкусная! Нашёл! Мама, иди сюда! 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Песня сытого желудка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Спи, никто тебе не нужен –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Твой желудок перегружен.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Самый правый и священный –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Путь желудочного сока.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Он уже коснулся сердца,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Этот тёмный тайный путь.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Разрешились все вопросы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Стоило, поев, заснуть. 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. Вставай, сынок. Подкрепились и дальше пойдём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lang w:eastAsia="ja-JP"/>
        </w:rPr>
        <w:t xml:space="preserve">К горизонту убегает широкая пыльная дорога. На ней следы колёс, подков, ног и лап. Мать и Малыш выходят на дорогу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Ну вот, мама, мы опять куда-то пришли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А что вокруг нас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Вокруг то же самое. Но вперёд убегает такая широкая длинная лен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. Это дорога, Малыш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Может быть, это и есть счастье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Нет, Малыш. Но это может быть дорогой к счастью. Посмотри, много ли на ней следов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 </w:t>
      </w:r>
      <w:r>
        <w:rPr>
          <w:i/>
          <w:sz w:val="24"/>
          <w:szCs w:val="24"/>
          <w:lang w:eastAsia="ja-JP"/>
        </w:rPr>
        <w:t>(радостно)</w:t>
      </w:r>
      <w:r>
        <w:rPr>
          <w:sz w:val="24"/>
          <w:szCs w:val="24"/>
          <w:lang w:eastAsia="ja-JP"/>
        </w:rPr>
        <w:t xml:space="preserve">. Очень много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. Это плохо, Малыш. Наверное те, кто оставили следы, пошли за счастьем. Мы опоздали, Малыш. Для нас там не хватит счастья. Не пойдём по дороге, сворачивай в сторону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Степь. Простор. Тучи на горизонте, подсвеченные снизу алым заходящим солнцем. Ковыль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Я чувствую свежий ветер! Где мы, Малыш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Вокруг очень красиво, мама. Но я не знаю, как оно называется... Оно такое... большое и ровное... </w:t>
      </w:r>
      <w:r>
        <w:rPr>
          <w:i/>
          <w:sz w:val="24"/>
          <w:szCs w:val="24"/>
          <w:lang w:eastAsia="ja-JP"/>
        </w:rPr>
        <w:t>(С трудом сдерживаясь на месте.)</w:t>
      </w:r>
      <w:r>
        <w:rPr>
          <w:sz w:val="24"/>
          <w:szCs w:val="24"/>
          <w:lang w:eastAsia="ja-JP"/>
        </w:rPr>
        <w:t xml:space="preserve"> Без конца и без края. Во все стороны только оно одно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Это степь, Малыш. Да, степь может быть счастьем. Так, во всяком случае, считал твой отец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Отец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. Он был красив, как летний день, и как летняя ночь чёрен. У него были тонкие и сильные ноги. Такие лёгкие, что он мог мчаться быстрее ветра. Да он и мчался быстрее ветра! Когда он бежал, степь пылила. Да-да, я хорошо запомнила его таким, Малыш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Значит, счастье – это степь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Этого я не знаю. Может быт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Степь! Степь! Свобода! Свободный бег! </w:t>
      </w:r>
      <w:r>
        <w:rPr>
          <w:i/>
          <w:sz w:val="24"/>
          <w:szCs w:val="24"/>
          <w:lang w:eastAsia="ja-JP"/>
        </w:rPr>
        <w:t>(Внезапно погрустнев.)</w:t>
      </w:r>
      <w:r>
        <w:rPr>
          <w:sz w:val="24"/>
          <w:szCs w:val="24"/>
          <w:lang w:eastAsia="ja-JP"/>
        </w:rPr>
        <w:t xml:space="preserve"> Но, мама, я почему-то не очень чувствую счастье. Ты знаешь, я все время думаю о Ветке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Любовь, Малыш, это тоже несчастье. Быть может, из всех несчастий самое горшее. Ты поплачь, Малыш, поплачь. Станет легче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Плачу..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Помогло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Кажется, нет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Тогда плачь ещё. А я отдохну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Мать ложится. Малыш ходит по степи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Любовь... Любовь... А что оно такое – любовь? Я вот от неё плачу, плачу, а все равно думаю о Ветке! А вдруг действительно счастье – это степь? Но она такая большая... Я не могу принести её Ветке! Нет, наверное, счастье – что-то другое, поменьше. Где-нибудь, что-нибудь. Мама уснула... Разве так медленно найдёшь себе счастье? Эх! А ведь я совсем не устал! Я бы мог идти весь день и всю ночь. Всю ночь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Налетает порыв ветра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ja-JP"/>
        </w:rPr>
        <w:t xml:space="preserve">Что это? – Ветер шумит? Что это? – Степь пылит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Сильный порыв ветра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720" w:hanging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ожет быть, это бежит мой отец? Мама! Мама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Что, сынок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Мама! Мама! Ветер шумит! Степь пылит! Может быть, это бежит мой отец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Отец! Гордый вороной конь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Мне кажется – вон он! Вон он! Вон он! Он сейчас скроется за облаком пыли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. Вперёд, Малыш! За ним! Догони его! Спроси его! Он знает, что такое счастье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Степь. Не чувствуя под собой ног, бежит Малыш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Быстрее! Быстрее! Быстрее! Я должен его спросить! Я должен его догнать! Только бы успеть! Только бы догнать! Гордый вороной конь, стой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lang w:eastAsia="ja-JP"/>
        </w:rPr>
        <w:t xml:space="preserve">Небо темнеет. Доносится далёкий грохот. Катится облако пыли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Почему так потемнело? Откуда этот грохот? Он уже совсем близко! Отец! Отец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Из облака пыли навстречу Малышу выходит старый, дряхлый Конь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Скорее! Скорее! Скажите, вы не видели тут гордого вороного коня? У него тонкие и сильные ноги! Он может бежать быстрее ветра! Он прекрасен, как летний день и как летняя ночь чёрен! Не он ли тут пробежал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Конь. Быстрый, как ветер? И как летняя ночь чёрен? Нет, я его не встречал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Но ведь он только что тут промчался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Конь. Никого тут кроме меня не было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Но ветер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Конь. Это ненастье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Но пыль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Конь. Это пылит степь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Но я слышал грохот его копыт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Конь. Это гром. Идёт гроза, Малыш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Малыш? Вы знаете, как меня зовут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Конь. Конечно. Для меня ты – Малыш. А за кем это ты, Малыш, гонишься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За своим отцом, гордым вороным конём! Он знает, что такое счастье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Конь. Я... знаю, что такое счастье, Малыш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Правда ли, что счастье это свободный бег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Конь. Правда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Правда ли, что счастье это свобода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Конь. Правда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Но откуда вам... знать про это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Конь. Потому что я тоже... был счастлив, Малыш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Был? Как? Разве счастье – это не навсегда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Конь. Да, Малыш, да. </w:t>
      </w:r>
      <w:r>
        <w:rPr>
          <w:i/>
          <w:sz w:val="24"/>
          <w:szCs w:val="24"/>
          <w:lang w:eastAsia="ja-JP"/>
        </w:rPr>
        <w:t>(Заученно.)</w:t>
      </w:r>
      <w:r>
        <w:rPr>
          <w:sz w:val="24"/>
          <w:szCs w:val="24"/>
          <w:lang w:eastAsia="ja-JP"/>
        </w:rPr>
        <w:t xml:space="preserve"> Счастье – это быстрый свободный бег... счастье – это свобода... </w:t>
      </w:r>
      <w:r>
        <w:rPr>
          <w:i/>
          <w:sz w:val="24"/>
          <w:szCs w:val="24"/>
          <w:lang w:eastAsia="ja-JP"/>
        </w:rPr>
        <w:t>(Уходит, не ответив на вопрос Малыша.)</w:t>
      </w:r>
      <w:r>
        <w:rPr>
          <w:sz w:val="24"/>
          <w:szCs w:val="24"/>
          <w:lang w:eastAsia="ja-JP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Но ведь вы мне так ничего и не ответили! Эй! Счастье – это навсегда или нет?! Ушёл... Совсем потемнело. Как он сказал? «Счастье – это быстрый свободный бег? Счастье – это свобода?» Эй! Я свободен! Я тоже могу бежать быстрее ветра! Я быстр, как мой отец! У меня тонкие и сильные ноги! Сейчас я проверю, будет ли пылить степь? Поднимется ли ветер? </w:t>
      </w:r>
      <w:r>
        <w:rPr>
          <w:i/>
          <w:sz w:val="24"/>
          <w:szCs w:val="24"/>
          <w:lang w:eastAsia="ja-JP"/>
        </w:rPr>
        <w:t>(Носится по степи.)</w:t>
      </w:r>
      <w:r>
        <w:rPr>
          <w:sz w:val="24"/>
          <w:szCs w:val="24"/>
          <w:lang w:eastAsia="ja-JP"/>
        </w:rPr>
        <w:t xml:space="preserve"> Я свободен! Я счастлив! Не обогнать меня ветру! Я свободен, как ветер! Побегу туда!.. А теперь туда!.. А теперь сюда!.. Как жаль, что меня не видит отец! Как жаль, что меня не видит Мать! Как жаль, что меня не видит никто! У меня тонкие и сильные ноги! И грива моя летит по ветру! Как жаль, что меня никто не видит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Налетает ветер. 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Г</w:t>
      </w:r>
      <w:bookmarkStart w:id="11" w:name="а"/>
      <w:bookmarkEnd w:id="11"/>
      <w:r>
        <w:rPr>
          <w:sz w:val="24"/>
          <w:szCs w:val="24"/>
          <w:lang w:eastAsia="ja-JP"/>
        </w:rPr>
        <w:t>имн свободного сердца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Так устроила природа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Что горят сердца свободой.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У того и сердце бьётся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У кого оно свободно!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Чтоб костер твой мог светиться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Чтобы не погас под ветром,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Чтоб горел и днём, и ночью,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Чтобы он тебя согрел, –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Напои его свободой –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Лишь свобода панацея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От болезней и несчастий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Для свободного труда.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Крикни сердцу: сердце, бейся!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Бейся, сердце! Ты – свободно!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Ты свободно без причины!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Ты свободно навсегда! 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Ненастье усиливается. Малыш скрывается за стеной дождя и мрака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Голос Малыша. Я ничего не вижу! Я ничего не слышу! Я потерялся, мама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Голос Матери. Несчастье, Малыш, – это остаться одному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Голос Малыша. Мама! Мама! Где ты? Мне холодно! Мне одиноко! Мне страшно! Я упал! Я не могу встать! Помогите! Мне больно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Голос Матери. Несчастье, Малыш, – это бол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 </w:t>
      </w:r>
      <w:r>
        <w:rPr>
          <w:i/>
          <w:sz w:val="24"/>
          <w:szCs w:val="24"/>
          <w:lang w:eastAsia="ja-JP"/>
        </w:rPr>
        <w:t xml:space="preserve">(появляется из мрака и дождя </w:t>
      </w:r>
      <w:r>
        <w:rPr>
          <w:sz w:val="24"/>
          <w:szCs w:val="24"/>
          <w:lang w:eastAsia="ja-JP"/>
        </w:rPr>
        <w:t>–</w:t>
      </w:r>
      <w:r>
        <w:rPr>
          <w:i/>
          <w:sz w:val="24"/>
          <w:szCs w:val="24"/>
          <w:lang w:eastAsia="ja-JP"/>
        </w:rPr>
        <w:t xml:space="preserve"> жалкий, мокрый, хромающий и дрожащий.)</w:t>
      </w:r>
      <w:r>
        <w:rPr>
          <w:sz w:val="24"/>
          <w:szCs w:val="24"/>
          <w:lang w:eastAsia="ja-JP"/>
        </w:rPr>
        <w:t xml:space="preserve"> Ма-ама!!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lang w:eastAsia="ja-JP"/>
        </w:rPr>
        <w:t xml:space="preserve">Дождь постепенно стихает. Проглядывает далёкий лес. </w:t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Между деревьев мелькает неясная тень, тень Вожака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i/>
          <w:sz w:val="24"/>
          <w:szCs w:val="24"/>
          <w:lang w:eastAsia="ja-JP"/>
        </w:rPr>
        <w:t>(Обознавшись.)</w:t>
      </w:r>
      <w:r>
        <w:rPr>
          <w:sz w:val="24"/>
          <w:szCs w:val="24"/>
          <w:lang w:eastAsia="ja-JP"/>
        </w:rPr>
        <w:t xml:space="preserve"> Ма-а-а-ма!!! </w:t>
      </w:r>
      <w:r>
        <w:rPr>
          <w:i/>
          <w:sz w:val="24"/>
          <w:szCs w:val="24"/>
          <w:lang w:eastAsia="ja-JP"/>
        </w:rPr>
        <w:t xml:space="preserve">(Бросается к лесу и падает.)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Ночь. От леса по направлению к Малышу медленно движется старый Вожак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Вожак. Насилу ноги унёс!.. Друзья, называется. Волки! Каждый сожрать готов. Нет уж, лучше теперь как-нибудь одному... Да по кустам, по кустам! </w:t>
      </w:r>
      <w:r>
        <w:rPr>
          <w:i/>
          <w:sz w:val="24"/>
          <w:szCs w:val="24"/>
          <w:lang w:eastAsia="ja-JP"/>
        </w:rPr>
        <w:t xml:space="preserve">(Видит Малыша.) </w:t>
      </w:r>
      <w:r>
        <w:rPr>
          <w:sz w:val="24"/>
          <w:szCs w:val="24"/>
          <w:lang w:eastAsia="ja-JP"/>
        </w:rPr>
        <w:t xml:space="preserve">Стоп! А, маленький жеребёночек! Ну-ну. Спит. Сопит в две дырочки. Какой худенький! </w:t>
      </w:r>
      <w:r>
        <w:rPr>
          <w:i/>
          <w:sz w:val="24"/>
          <w:szCs w:val="24"/>
          <w:lang w:eastAsia="ja-JP"/>
        </w:rPr>
        <w:t>(Грубо.)</w:t>
      </w:r>
      <w:r>
        <w:rPr>
          <w:sz w:val="24"/>
          <w:szCs w:val="24"/>
          <w:lang w:eastAsia="ja-JP"/>
        </w:rPr>
        <w:t xml:space="preserve"> Эй ты, проснись, пора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 </w:t>
      </w:r>
      <w:r>
        <w:rPr>
          <w:i/>
          <w:sz w:val="24"/>
          <w:szCs w:val="24"/>
          <w:lang w:eastAsia="ja-JP"/>
        </w:rPr>
        <w:t>(открывая глаза)</w:t>
      </w:r>
      <w:r>
        <w:rPr>
          <w:sz w:val="24"/>
          <w:szCs w:val="24"/>
          <w:lang w:eastAsia="ja-JP"/>
        </w:rPr>
        <w:t xml:space="preserve">. Вы кто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Я? Ты разве меня не узнал? Вставай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 </w:t>
      </w:r>
      <w:r>
        <w:rPr>
          <w:i/>
          <w:sz w:val="24"/>
          <w:szCs w:val="24"/>
          <w:lang w:eastAsia="ja-JP"/>
        </w:rPr>
        <w:t>(сопротивляется)</w:t>
      </w:r>
      <w:r>
        <w:rPr>
          <w:sz w:val="24"/>
          <w:szCs w:val="24"/>
          <w:lang w:eastAsia="ja-JP"/>
        </w:rPr>
        <w:t xml:space="preserve">. Я устал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Вожак. Вставай! Потом отдохнёшь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 </w:t>
      </w:r>
      <w:r>
        <w:rPr>
          <w:i/>
          <w:sz w:val="24"/>
          <w:szCs w:val="24"/>
          <w:lang w:eastAsia="ja-JP"/>
        </w:rPr>
        <w:t>(поднимаясь)</w:t>
      </w:r>
      <w:r>
        <w:rPr>
          <w:sz w:val="24"/>
          <w:szCs w:val="24"/>
          <w:lang w:eastAsia="ja-JP"/>
        </w:rPr>
        <w:t xml:space="preserve">. Я потерялся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Какой ты слабенький!.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Вы не видели мою маму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Маму? Так ты, значит, тут не один? Где мама?! Срочно позвать маму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 </w:t>
      </w:r>
      <w:r>
        <w:rPr>
          <w:i/>
          <w:sz w:val="24"/>
          <w:szCs w:val="24"/>
          <w:lang w:eastAsia="ja-JP"/>
        </w:rPr>
        <w:t>(кричит)</w:t>
      </w:r>
      <w:r>
        <w:rPr>
          <w:sz w:val="24"/>
          <w:szCs w:val="24"/>
          <w:lang w:eastAsia="ja-JP"/>
        </w:rPr>
        <w:t xml:space="preserve">. Ма-ма!!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Куда же она подевалась, Малыш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Вы знаете, как меня зовут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Ну конечно! Тебя зовут Малыш, а маму твою зовут Мама. Правильно? А папа где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Я не знаю. Мы с мамой живём вдвоём. И ещё есть Ветка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Ветка? А больше у вас никого нет? Только мама и Ветка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Никого. Мы одни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Жаль.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 </w:t>
      </w:r>
      <w:r>
        <w:rPr>
          <w:i/>
          <w:sz w:val="24"/>
          <w:szCs w:val="24"/>
          <w:lang w:eastAsia="ja-JP"/>
        </w:rPr>
        <w:t>(не желая расстраивать Вожака)</w:t>
      </w:r>
      <w:r>
        <w:rPr>
          <w:sz w:val="24"/>
          <w:szCs w:val="24"/>
          <w:lang w:eastAsia="ja-JP"/>
        </w:rPr>
        <w:t xml:space="preserve">. Но мама мне говорила, что поблизости от нас живёт целый табун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Целый табун!!! А чего же ты возле леса один делаешь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Я же говорю – потерялся! Пошёл с мамой счастье искать и потерялся! И мама тоже потерялась. Она у меня старая и слепа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Вожак. Старая, говоришь? Это плохо. А вот что слепая – хорошо. То есть, конечно, ещё лучше. Ну, и нашёл ты счастье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Нет. То есть, наверное, нашёл. Но его никак нельзя принести домой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Почему, Малыш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Оно очень большое. А нужно – маленькое. И чтобы хватило на все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Вожак. На всех, говоришь? И чтобы маленькое? Ну и как, ты его нашёл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 </w:t>
      </w:r>
      <w:r>
        <w:rPr>
          <w:i/>
          <w:sz w:val="24"/>
          <w:szCs w:val="24"/>
          <w:lang w:eastAsia="ja-JP"/>
        </w:rPr>
        <w:t>(озираясь)</w:t>
      </w:r>
      <w:r>
        <w:rPr>
          <w:sz w:val="24"/>
          <w:szCs w:val="24"/>
          <w:lang w:eastAsia="ja-JP"/>
        </w:rPr>
        <w:t xml:space="preserve">. Ищу..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Как же ты ищешь, если спишь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Я ногу повредил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Ну-ка, покажи... Заноза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Вот я и плачу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Зачем же ты плачешь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Затем, что мне, наверное, не найти своего счастья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А ты хорошо его искал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Очень хорошо! Мы с мамой шли через луг, через дорогу, через степь. Завтра дальше пойдём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Эх ты! Ближе нужно искать было, ближе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Где - ближе? В лесу, что ли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Вожак. Ещё ближе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Значит, возле самого леса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Вожак. Ближе, я тебе говорю! Посмотри на меня внимательнее... Разве ты меня не узнал? Ведь я – твоё счастье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Как это – вы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>Вожак. Да так. Ты меня искал? Искал. Шёл за мной? Шёл. Ну, вот мы и встретились!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 </w:t>
      </w:r>
      <w:r>
        <w:rPr>
          <w:i/>
          <w:sz w:val="24"/>
          <w:szCs w:val="24"/>
          <w:lang w:eastAsia="ja-JP"/>
        </w:rPr>
        <w:t>(от отчаяния и боли поверив сразу)</w:t>
      </w:r>
      <w:r>
        <w:rPr>
          <w:sz w:val="24"/>
          <w:szCs w:val="24"/>
          <w:lang w:eastAsia="ja-JP"/>
        </w:rPr>
        <w:t xml:space="preserve">. Счастье! Ты – моё счастье! А тебя хватит на всех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Вожак. Хватит! И на маму, и на Ветку, да на весь табун. Давай своё копыто... Не ори!!! Вот и всё! Значит, мама, говоришь, у тебя слепая? Пошли к маме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Пошли! </w:t>
      </w:r>
      <w:r>
        <w:rPr>
          <w:i/>
          <w:sz w:val="24"/>
          <w:szCs w:val="24"/>
          <w:lang w:eastAsia="ja-JP"/>
        </w:rPr>
        <w:t xml:space="preserve">(Трогается в путь и останавливается.) </w:t>
      </w:r>
      <w:r>
        <w:rPr>
          <w:sz w:val="24"/>
          <w:szCs w:val="24"/>
          <w:lang w:eastAsia="ja-JP"/>
        </w:rPr>
        <w:t xml:space="preserve">А как мне тебя звать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Да как хочешь, так и зови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Сейчас придумаю... Погод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Вожак </w:t>
      </w:r>
      <w:r>
        <w:rPr>
          <w:i/>
          <w:sz w:val="24"/>
          <w:szCs w:val="24"/>
          <w:lang w:eastAsia="ja-JP"/>
        </w:rPr>
        <w:t>(подталкивая Малыша)</w:t>
      </w:r>
      <w:r>
        <w:rPr>
          <w:sz w:val="24"/>
          <w:szCs w:val="24"/>
          <w:lang w:eastAsia="ja-JP"/>
        </w:rPr>
        <w:t xml:space="preserve">. Давай придумывай на ходу. Мама у него потерялась, а он все время останавливается! Мама есть хочет!.. То есть... Да ладно, иди!.. 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ДЕЙСТВИЕ ВТОРОЕ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Утро. В степи лежит Мать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. Пропал мой Малыш. Что мне делать? Что делать? В какой стороне его искать? Может быть, он уже дома? Но как мне найти дорогу домой? Только бы с ним не случилось несчастья! </w:t>
      </w:r>
      <w:r>
        <w:rPr>
          <w:i/>
          <w:sz w:val="24"/>
          <w:szCs w:val="24"/>
          <w:lang w:eastAsia="ja-JP"/>
        </w:rPr>
        <w:t>(Прислушивается.)</w:t>
      </w:r>
      <w:r>
        <w:rPr>
          <w:sz w:val="24"/>
          <w:szCs w:val="24"/>
          <w:lang w:eastAsia="ja-JP"/>
        </w:rPr>
        <w:t xml:space="preserve"> Он такой глупый. Плохо быть слепой! Раньше я думала, что это счастье, а теперь вижу..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Появляются Малыш и Вожак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Мама! Мама! Я счастье нашёл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Малыш! Малыш! Ты где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Я вернулся, мама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Малыш мой! Тебя так долго не было, я уже думала, не случилось ли с тобой плохого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Что ты! Что ты! Я счастье нашёл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Где оно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Вон стоит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Стоит?.. Какое оно, расскажи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Оно такое... Оно вытащило мне занозу из копыта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Это хорошо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Оно привело меня к тебе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Это тоже очень хорошо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Оно такое тёплое! Такое-такое! Оно согрело меня ночью! Счастье моё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Вожак </w:t>
      </w:r>
      <w:r>
        <w:rPr>
          <w:i/>
          <w:sz w:val="24"/>
          <w:szCs w:val="24"/>
          <w:lang w:eastAsia="ja-JP"/>
        </w:rPr>
        <w:t>(неосторожно подаёт голос)</w:t>
      </w:r>
      <w:r>
        <w:rPr>
          <w:sz w:val="24"/>
          <w:szCs w:val="24"/>
          <w:lang w:eastAsia="ja-JP"/>
        </w:rPr>
        <w:t xml:space="preserve">. Что?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 </w:t>
      </w:r>
      <w:r>
        <w:rPr>
          <w:i/>
          <w:sz w:val="24"/>
          <w:szCs w:val="24"/>
          <w:lang w:eastAsia="ja-JP"/>
        </w:rPr>
        <w:t>(встревоженно)</w:t>
      </w:r>
      <w:r>
        <w:rPr>
          <w:sz w:val="24"/>
          <w:szCs w:val="24"/>
          <w:lang w:eastAsia="ja-JP"/>
        </w:rPr>
        <w:t xml:space="preserve">. Погоди-ка, Малыш... Чей-то знакомый голос?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Этот голос, должно быть, тебе по ночам снился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. Снился, говоришь? </w:t>
      </w:r>
      <w:r>
        <w:rPr>
          <w:i/>
          <w:sz w:val="24"/>
          <w:szCs w:val="24"/>
          <w:lang w:eastAsia="ja-JP"/>
        </w:rPr>
        <w:t>(Старается вспомнить.)</w:t>
      </w:r>
      <w:r>
        <w:rPr>
          <w:sz w:val="24"/>
          <w:szCs w:val="24"/>
          <w:lang w:eastAsia="ja-JP"/>
        </w:rPr>
        <w:t xml:space="preserve"> Оно большое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Очень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А оно... быстро бегает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Оно ходит, мама. Пошли скорее домой, к Ветке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. Домой? </w:t>
      </w:r>
      <w:r>
        <w:rPr>
          <w:i/>
          <w:sz w:val="24"/>
          <w:szCs w:val="24"/>
          <w:lang w:eastAsia="ja-JP"/>
        </w:rPr>
        <w:t xml:space="preserve">(Идёт, пытаясь дойти до Вожака, но тот все время отходит в сторону.) </w:t>
      </w:r>
      <w:r>
        <w:rPr>
          <w:sz w:val="24"/>
          <w:szCs w:val="24"/>
          <w:lang w:eastAsia="ja-JP"/>
        </w:rPr>
        <w:t xml:space="preserve">Я не знаю, Малыш, какое ты там себе счастье нашёл... Но если оно тебе понравилось... Что ж, пошли. 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Грустная дорога к дому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Грустная дорога к дому...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Возвращаемся обратно.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Грустная дорога к дому...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Что же нас там ожидает?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Ожидает нас, наверное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Дом, покинутый недавно.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Ожидает нас, наверное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Дом, покинутый давно.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Здравствуй, грустная дорога!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Мы в скитаниях беспечных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Так соскучились по дому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Что дорога нам грустна!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Не нашли мы на чужбине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Для себя родного дома: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Солнце там совсем другое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И земля совсем не та.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Дом покинутый, конечно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Ожидает с нами встречи.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Грустная к нему дорога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Сквозь несчастья провела.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Возвращаемся, наверно?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Возвращаемся, конечно!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Грустная дорога к дому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Через сердце пролегла! 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lang w:eastAsia="ja-JP"/>
        </w:rPr>
        <w:t xml:space="preserve">Идут втроём: впереди Малыш, за ним Мать и в некотором от них отдалении Вожак. </w:t>
      </w:r>
    </w:p>
    <w:p>
      <w:pPr>
        <w:pStyle w:val="Normal"/>
        <w:ind w:firstLine="720"/>
        <w:jc w:val="both"/>
        <w:rPr/>
      </w:pPr>
      <w:r>
        <w:rPr>
          <w:lang w:eastAsia="ja-JP"/>
        </w:rPr>
        <w:t xml:space="preserve">Мать то и дело останавливается и прислушивается. В это время Вожак тоже останавливается. Таким образом доходят они до дороги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 </w:t>
      </w:r>
      <w:r>
        <w:rPr>
          <w:i/>
          <w:sz w:val="24"/>
          <w:szCs w:val="24"/>
          <w:lang w:eastAsia="ja-JP"/>
        </w:rPr>
        <w:t>(Вожаку)</w:t>
      </w:r>
      <w:r>
        <w:rPr>
          <w:sz w:val="24"/>
          <w:szCs w:val="24"/>
          <w:lang w:eastAsia="ja-JP"/>
        </w:rPr>
        <w:t xml:space="preserve">. Мы с мамой тут уже были. Это дорога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Правильно, сынок. Нет ли кого-нибудь на дороге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Нет, мама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lang w:eastAsia="ja-JP"/>
        </w:rPr>
        <w:t xml:space="preserve">Переходят дорогу. Вожак пробует дорогу лапой и, видя, что на ней остаётся след, перепрыгивает на другую сторону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. А счастье твоё где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Оно перепрыгнуло через дорогу. Не отставай, счастье моё! Эй, дорога! Знаешь, я нашёл своё счастье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Идут дальше и доходят до луга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ja-JP"/>
        </w:rPr>
        <w:t>(Вожаку)</w:t>
      </w:r>
      <w:r>
        <w:rPr>
          <w:sz w:val="24"/>
          <w:szCs w:val="24"/>
          <w:lang w:eastAsia="ja-JP"/>
        </w:rPr>
        <w:t xml:space="preserve">. Это луг! Мы тут себе тоже счастья не нашли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Ты не потерял своего счастья, Малыш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Нет, оно идёт за нами, не отстаёт. Эй, луг! Я нашёл своё счастье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Идут дальше и выходят на поле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ja-JP"/>
        </w:rPr>
        <w:t xml:space="preserve">Это уже поле, мама. Слышишь, поле?! Я нашёл своё счастье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 </w:t>
      </w:r>
      <w:r>
        <w:rPr>
          <w:i/>
          <w:sz w:val="24"/>
          <w:szCs w:val="24"/>
          <w:lang w:eastAsia="ja-JP"/>
        </w:rPr>
        <w:t>(останавливаясь)</w:t>
      </w:r>
      <w:r>
        <w:rPr>
          <w:sz w:val="24"/>
          <w:szCs w:val="24"/>
          <w:lang w:eastAsia="ja-JP"/>
        </w:rPr>
        <w:t xml:space="preserve">. Что-то у меня тревожно на сердце, Малыш... Посмотри, не потерялось ли счастье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Я всё время смотрю за ним, мама. Оно идёт за нами след в сле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. Давай, Малыш, мы сегодня не пойдём домой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Что ты! Что ты! Счастье просило, чтобы я побыстрее отвёл его к Ветке, а потом в табун. Оно хочет нас всех сделать счастливыми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. Всех? Ох!.. </w:t>
      </w:r>
      <w:r>
        <w:rPr>
          <w:i/>
          <w:sz w:val="24"/>
          <w:szCs w:val="24"/>
          <w:lang w:eastAsia="ja-JP"/>
        </w:rPr>
        <w:t>(В изнеможении валится с ног.)</w:t>
      </w:r>
      <w:r>
        <w:rPr>
          <w:sz w:val="24"/>
          <w:szCs w:val="24"/>
          <w:lang w:eastAsia="ja-JP"/>
        </w:rPr>
        <w:t xml:space="preserve"> Погоди, Малыш... Мне нужно передохнуть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Но ведь нам совсем немного осталось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Погоди, сынок... Я больше не могу. Я тут полежу. А ты иди побегай, разомни ноги..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Малыш отходит, за ним отходит и Вожак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ja-JP"/>
        </w:rPr>
        <w:t xml:space="preserve">Что делать! Что делать! Ведь я давно почувствовала, что за счастье идёт за нами по пятам. Как предупредить Малыша? Я – ладно, я уже старая, мне смерть давно не страшна. Та же темнота, которая и теперь меня окружает. Но мой Малыш!.. Ведь Вожак догонит его в три прыжка. Догонит и... Горе! Горе мне, старой! Всю дорогу думаю – и ничего не могу придумать! Был бы тут отец – гордый вороной конь – он бы защитил нас! Они с Вожаком старые враги. Вороной такой сильный! Такой смелый! Горе мне, горе! Дальше не сделаю ни шагу! Ведь там Ветка... Бедный, бедный мой, глупый Малыш! </w:t>
      </w:r>
      <w:r>
        <w:rPr>
          <w:i/>
          <w:sz w:val="24"/>
          <w:szCs w:val="24"/>
          <w:lang w:eastAsia="ja-JP"/>
        </w:rPr>
        <w:t>(Плачет.)</w:t>
      </w:r>
      <w:r>
        <w:rPr>
          <w:sz w:val="24"/>
          <w:szCs w:val="24"/>
          <w:lang w:eastAsia="ja-JP"/>
        </w:rPr>
        <w:t xml:space="preserve"> Что делать? Что мне, старой, делать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lang w:eastAsia="ja-JP"/>
        </w:rPr>
        <w:t xml:space="preserve">Возвращается Малыш, за ним – Вожак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Ты плачешь мама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 </w:t>
      </w:r>
      <w:r>
        <w:rPr>
          <w:i/>
          <w:sz w:val="24"/>
          <w:szCs w:val="24"/>
          <w:lang w:eastAsia="ja-JP"/>
        </w:rPr>
        <w:t>(расслышав шаги Вожака)</w:t>
      </w:r>
      <w:r>
        <w:rPr>
          <w:sz w:val="24"/>
          <w:szCs w:val="24"/>
          <w:lang w:eastAsia="ja-JP"/>
        </w:rPr>
        <w:t xml:space="preserve">. Это я... от счастья, Малыш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Разве от счастья плачут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. От такого большого – да. Ты размял ноги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Я немного побега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. Побегай ещё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lang w:eastAsia="ja-JP"/>
        </w:rPr>
        <w:t xml:space="preserve">Малыш отбегает, следом за ним – Вожак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ja-JP"/>
        </w:rPr>
        <w:t xml:space="preserve">Я слепа! И слаба! Я в него не попаду копытом! А у Малыша копыто... смех один! Что делать? Вцеплюсь в Вожака зубами! Может быть, Малыш успеет убежать? Нужно только поближе к Вожаку подобраться!.. </w:t>
      </w:r>
      <w:r>
        <w:rPr>
          <w:i/>
          <w:sz w:val="24"/>
          <w:szCs w:val="24"/>
          <w:lang w:eastAsia="ja-JP"/>
        </w:rPr>
        <w:t>(Встаёт и двигается наугад.)</w:t>
      </w:r>
      <w:r>
        <w:rPr>
          <w:sz w:val="24"/>
          <w:szCs w:val="24"/>
          <w:lang w:eastAsia="ja-JP"/>
        </w:rPr>
        <w:t xml:space="preserve"> Был бы тут отец – гордый вороной конь!.. </w:t>
      </w:r>
      <w:r>
        <w:rPr>
          <w:i/>
          <w:sz w:val="24"/>
          <w:szCs w:val="24"/>
          <w:lang w:eastAsia="ja-JP"/>
        </w:rPr>
        <w:t>(Прислушивается.)</w:t>
      </w:r>
      <w:r>
        <w:rPr>
          <w:sz w:val="24"/>
          <w:szCs w:val="24"/>
          <w:lang w:eastAsia="ja-JP"/>
        </w:rPr>
        <w:t xml:space="preserve"> Я слышу стук копыт. Может быть, это он?.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Появляется Ветка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Ветка. Привет, Малыш! Ну, ты нашёл своё счастье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Нашёл! Нашёл! Вот оно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Мать, услышав голос Ветки, в отчаянии валится на землю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етка. Вот... это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Да. Иди познакомься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Ветка </w:t>
      </w:r>
      <w:r>
        <w:rPr>
          <w:i/>
          <w:sz w:val="24"/>
          <w:szCs w:val="24"/>
          <w:lang w:eastAsia="ja-JP"/>
        </w:rPr>
        <w:t>(с опаской подходя к Вожаку)</w:t>
      </w:r>
      <w:r>
        <w:rPr>
          <w:sz w:val="24"/>
          <w:szCs w:val="24"/>
          <w:lang w:eastAsia="ja-JP"/>
        </w:rPr>
        <w:t xml:space="preserve">. Ветка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Очень приятно. Счастье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Ветка </w:t>
      </w:r>
      <w:r>
        <w:rPr>
          <w:i/>
          <w:sz w:val="24"/>
          <w:szCs w:val="24"/>
          <w:lang w:eastAsia="ja-JP"/>
        </w:rPr>
        <w:t>(с опаской отходя от Вожака)</w:t>
      </w:r>
      <w:r>
        <w:rPr>
          <w:sz w:val="24"/>
          <w:szCs w:val="24"/>
          <w:lang w:eastAsia="ja-JP"/>
        </w:rPr>
        <w:t xml:space="preserve">. А я по тебе, Малыш, немножко, знаешь, заскучала. Но только самую малость! Не больше этого листочка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Ты без меня скучала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етка. Чуть-чуть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А я так торопился назад... Мама… Она ведь не может быстро ходить... Если бы ты знала, как трудно было искать счастье! Мы искали, искали, я даже потерялся. А потом оно само нашлось. Ночью! Ты представляешь? Теперь, наверное, ты будешь счастлива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Ветка. Я ещё не решила, Малыш. Я подумаю, веточку погрыз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Ну, ты подумай, а мы тем временем сходим в табун! Счастье! Ты слышишь меня? Пошли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Услышав слова Малыша, Мать начинает громко и отчаянно ржать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ja-JP"/>
        </w:rPr>
        <w:t>(Кидается к Матери.)</w:t>
      </w:r>
      <w:r>
        <w:rPr>
          <w:sz w:val="24"/>
          <w:szCs w:val="24"/>
          <w:lang w:eastAsia="ja-JP"/>
        </w:rPr>
        <w:t xml:space="preserve"> Мама! Мама! Ты опять плачешь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Вожак </w:t>
      </w:r>
      <w:r>
        <w:rPr>
          <w:i/>
          <w:sz w:val="24"/>
          <w:szCs w:val="24"/>
          <w:lang w:eastAsia="ja-JP"/>
        </w:rPr>
        <w:t>(делая большой прыжок)</w:t>
      </w:r>
      <w:r>
        <w:rPr>
          <w:sz w:val="24"/>
          <w:szCs w:val="24"/>
          <w:lang w:eastAsia="ja-JP"/>
        </w:rPr>
        <w:t xml:space="preserve">. Замолчи, старая кляча! Догадалась-таки! Теперь держись!.. А ну, веди меня в табун! </w:t>
      </w:r>
      <w:r>
        <w:rPr>
          <w:i/>
          <w:sz w:val="24"/>
          <w:szCs w:val="24"/>
          <w:lang w:eastAsia="ja-JP"/>
        </w:rPr>
        <w:t>(Ловит Малыша.)</w:t>
      </w:r>
      <w:r>
        <w:rPr>
          <w:sz w:val="24"/>
          <w:szCs w:val="24"/>
          <w:lang w:eastAsia="ja-JP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Мама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Вожак. Веди! Или я сейчас всех твоих перегрызу! </w:t>
      </w:r>
      <w:r>
        <w:rPr>
          <w:i/>
          <w:sz w:val="24"/>
          <w:szCs w:val="24"/>
          <w:lang w:eastAsia="ja-JP"/>
        </w:rPr>
        <w:t>(Ловит Ветку.)</w:t>
      </w:r>
      <w:r>
        <w:rPr>
          <w:sz w:val="24"/>
          <w:szCs w:val="24"/>
          <w:lang w:eastAsia="ja-JP"/>
        </w:rPr>
        <w:t xml:space="preserve"> Я не шучу! Дело моё тугое – волчье дело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Пощади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Ты что, старая! Веди в табун! Только без фокусов. Мне нужно врасплох напасть. Поняла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Спасайся, Малыш! Спасайся, Ветка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Вожак. Стоять! Куда? Всё равно догоню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lang w:eastAsia="ja-JP"/>
        </w:rPr>
        <w:t xml:space="preserve">Мать ржёт пронзительно и тоскливо. Неожиданно доносится далёкое ответное ржание. Вожак прислушивается, прыгает в сторону. Раздаётся стук копыт, появляется старый дряхлый Конь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Конь </w:t>
      </w:r>
      <w:r>
        <w:rPr>
          <w:i/>
          <w:sz w:val="24"/>
          <w:szCs w:val="24"/>
          <w:lang w:eastAsia="ja-JP"/>
        </w:rPr>
        <w:t>(не замечая Вожака)</w:t>
      </w:r>
      <w:r>
        <w:rPr>
          <w:sz w:val="24"/>
          <w:szCs w:val="24"/>
          <w:lang w:eastAsia="ja-JP"/>
        </w:rPr>
        <w:t xml:space="preserve">. Кто плачет? Кто здесь так громко плачет?.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Как мне знаком этот голос!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Вожак </w:t>
      </w:r>
      <w:r>
        <w:rPr>
          <w:i/>
          <w:sz w:val="24"/>
          <w:szCs w:val="24"/>
          <w:lang w:eastAsia="ja-JP"/>
        </w:rPr>
        <w:t>(появляясь перед Конём)</w:t>
      </w:r>
      <w:r>
        <w:rPr>
          <w:sz w:val="24"/>
          <w:szCs w:val="24"/>
          <w:lang w:eastAsia="ja-JP"/>
        </w:rPr>
        <w:t xml:space="preserve">. Ещё одна кляча прискакала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Ты разве не Вороной? Гордый и прекрасный конь?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Вожак </w:t>
      </w:r>
      <w:r>
        <w:rPr>
          <w:i/>
          <w:sz w:val="24"/>
          <w:szCs w:val="24"/>
          <w:lang w:eastAsia="ja-JP"/>
        </w:rPr>
        <w:t>(глядя в глаза Коню)</w:t>
      </w:r>
      <w:r>
        <w:rPr>
          <w:sz w:val="24"/>
          <w:szCs w:val="24"/>
          <w:lang w:eastAsia="ja-JP"/>
        </w:rPr>
        <w:t xml:space="preserve">. Вороной? А ну, посмотри мне в глаза... Я сначала тебя не узнал!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Конь </w:t>
      </w:r>
      <w:r>
        <w:rPr>
          <w:i/>
          <w:sz w:val="24"/>
          <w:szCs w:val="24"/>
          <w:lang w:eastAsia="ja-JP"/>
        </w:rPr>
        <w:t>(пятится)</w:t>
      </w:r>
      <w:r>
        <w:rPr>
          <w:sz w:val="24"/>
          <w:szCs w:val="24"/>
          <w:lang w:eastAsia="ja-JP"/>
        </w:rPr>
        <w:t xml:space="preserve">. Ты тоже изменился, Вожак!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Вожак </w:t>
      </w:r>
      <w:r>
        <w:rPr>
          <w:i/>
          <w:sz w:val="24"/>
          <w:szCs w:val="24"/>
          <w:lang w:eastAsia="ja-JP"/>
        </w:rPr>
        <w:t>(наступая)</w:t>
      </w:r>
      <w:r>
        <w:rPr>
          <w:sz w:val="24"/>
          <w:szCs w:val="24"/>
          <w:lang w:eastAsia="ja-JP"/>
        </w:rPr>
        <w:t xml:space="preserve">. Но мой череп ещё помнит удар твоего копыта!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Конь </w:t>
      </w:r>
      <w:r>
        <w:rPr>
          <w:i/>
          <w:sz w:val="24"/>
          <w:szCs w:val="24"/>
          <w:lang w:eastAsia="ja-JP"/>
        </w:rPr>
        <w:t>(отступая)</w:t>
      </w:r>
      <w:r>
        <w:rPr>
          <w:sz w:val="24"/>
          <w:szCs w:val="24"/>
          <w:lang w:eastAsia="ja-JP"/>
        </w:rPr>
        <w:t xml:space="preserve">. У меня на шкуре до сих пор следы твоих зубов!.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Долго я тебя искал! Вот мы и встретились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Конь </w:t>
      </w:r>
      <w:r>
        <w:rPr>
          <w:i/>
          <w:sz w:val="24"/>
          <w:szCs w:val="24"/>
          <w:lang w:eastAsia="ja-JP"/>
        </w:rPr>
        <w:t>(оглядываясь и останавливаясь)</w:t>
      </w:r>
      <w:r>
        <w:rPr>
          <w:sz w:val="24"/>
          <w:szCs w:val="24"/>
          <w:lang w:eastAsia="ja-JP"/>
        </w:rPr>
        <w:t xml:space="preserve">. Встретились... Только теперь ты один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Я бросил стаю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Конь </w:t>
      </w:r>
      <w:r>
        <w:rPr>
          <w:i/>
          <w:sz w:val="24"/>
          <w:szCs w:val="24"/>
          <w:lang w:eastAsia="ja-JP"/>
        </w:rPr>
        <w:t>(начиная наступать)</w:t>
      </w:r>
      <w:r>
        <w:rPr>
          <w:sz w:val="24"/>
          <w:szCs w:val="24"/>
          <w:lang w:eastAsia="ja-JP"/>
        </w:rPr>
        <w:t xml:space="preserve">. Ты постарел!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Вожак </w:t>
      </w:r>
      <w:r>
        <w:rPr>
          <w:i/>
          <w:sz w:val="24"/>
          <w:szCs w:val="24"/>
          <w:lang w:eastAsia="ja-JP"/>
        </w:rPr>
        <w:t>(отступая)</w:t>
      </w:r>
      <w:r>
        <w:rPr>
          <w:sz w:val="24"/>
          <w:szCs w:val="24"/>
          <w:lang w:eastAsia="ja-JP"/>
        </w:rPr>
        <w:t xml:space="preserve">. Ты тоже не лучшим образом выглядишь!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Конь. Но у меня по-прежнему тяжёлое копыто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Вожак. И мои зубы ещё не стёрлись! Я так же ловок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Конь. Я по-прежнему быстр! </w:t>
      </w:r>
      <w:r>
        <w:rPr>
          <w:i/>
          <w:sz w:val="24"/>
          <w:szCs w:val="24"/>
          <w:lang w:eastAsia="ja-JP"/>
        </w:rPr>
        <w:t>(Не решается ни ударить Вожака, ни убежать от него.)</w:t>
      </w:r>
      <w:r>
        <w:rPr>
          <w:sz w:val="24"/>
          <w:szCs w:val="24"/>
          <w:lang w:eastAsia="ja-JP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Не трусь, Вороной! Помоги нам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Замолчи, старая кляча, пока я окончательно не разозлился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Мать. Вспомни, Вороной, каким ты был! Но ты всю жизнь жил только для себя! Ты забыл, что у тебя есть Малыш, что у тебя есть я! Вороной, где твоя гордость?!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Вожак </w:t>
      </w:r>
      <w:r>
        <w:rPr>
          <w:i/>
          <w:sz w:val="24"/>
          <w:szCs w:val="24"/>
          <w:lang w:eastAsia="ja-JP"/>
        </w:rPr>
        <w:t>(Коню)</w:t>
      </w:r>
      <w:r>
        <w:rPr>
          <w:sz w:val="24"/>
          <w:szCs w:val="24"/>
          <w:lang w:eastAsia="ja-JP"/>
        </w:rPr>
        <w:t xml:space="preserve">. Уходи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Конь. Из нас отсюда уйдёт только один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Вожак. Смотри, Вороной, не растряси селезёнку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Конь. Держись, Вожак!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Поберегись, Вороной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Начинается поединок. Поначалу Вожак и Конь дерутся осторожно, боясь чересчур разозлить друг друга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Малыш! Малыш! Быстрее в табун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А где он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Он там, за холмами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Успею ли я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. Ты должен успеть! Ведь ты размял ноги, Малыш! Беги быстро, как ветер! Беги быстрее ветра! Беги так, чтобы степь пылила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Я понял! Я успею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Малыш убегает. Вожак и Конь устают и останавливают поединок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Устал, Вороной? Отдохни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Конь. Ничего, потом отдохну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Уходи в степь, Вороной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Конь. Убирайся в стаю, Вожак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Рад бы, да не могу, Вороной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Конь. Вернёшься в стаю – сытым будешь, Вожак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Лучше уж остаться целым!.. Уходи ты, Вороной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Конь. Здесь семья моя, Вожак. Не уйду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ожак. Ведь это смерть твоя пришла, Вороной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Конь. Не твоя ли это смерть подкралась, Вожак?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Вновь начинают драться. На этот раз в полную силу. В конце концов их борьба превращается в борьбу не на жизнь, а на смерть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 </w:t>
      </w:r>
      <w:r>
        <w:rPr>
          <w:i/>
          <w:sz w:val="24"/>
          <w:szCs w:val="24"/>
          <w:lang w:eastAsia="ja-JP"/>
        </w:rPr>
        <w:t>(почувствовав накал борьбы)</w:t>
      </w:r>
      <w:r>
        <w:rPr>
          <w:sz w:val="24"/>
          <w:szCs w:val="24"/>
          <w:lang w:eastAsia="ja-JP"/>
        </w:rPr>
        <w:t xml:space="preserve">. Держись, Вороной!.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Конь. Держусь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lang w:eastAsia="ja-JP"/>
        </w:rPr>
        <w:t xml:space="preserve">Слышен далёкий грохот. Поле у горизонта темнеет, появляется облако пыли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Ветка! Ветка! Что там за грохот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етка. Поле потемнело, горизонт почернел!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. Я слышу грохот копыт! Это идёт табун! Вожак! Вожак! Стой! Посмотри! Слева идёт табун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Вожак </w:t>
      </w:r>
      <w:r>
        <w:rPr>
          <w:i/>
          <w:sz w:val="24"/>
          <w:szCs w:val="24"/>
          <w:lang w:eastAsia="ja-JP"/>
        </w:rPr>
        <w:t>(оборачиваясь и ничего не замечая)</w:t>
      </w:r>
      <w:r>
        <w:rPr>
          <w:sz w:val="24"/>
          <w:szCs w:val="24"/>
          <w:lang w:eastAsia="ja-JP"/>
        </w:rPr>
        <w:t xml:space="preserve">. Это ничего! Ничего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Брось, ты уже старый, Вожак, тебе с табуном не справиться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Влетает Малыш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Мама!.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lang w:eastAsia="ja-JP"/>
        </w:rPr>
        <w:t xml:space="preserve">Слышен грохот. Красуясь собой, идёт табун. Мелькают гривы, ноги, тела. Но самих коней не видно </w:t>
      </w:r>
      <w:r>
        <w:rPr>
          <w:sz w:val="24"/>
          <w:szCs w:val="24"/>
          <w:lang w:eastAsia="ja-JP"/>
        </w:rPr>
        <w:t>–</w:t>
      </w:r>
      <w:r>
        <w:rPr>
          <w:lang w:eastAsia="ja-JP"/>
        </w:rPr>
        <w:t xml:space="preserve"> сплошная тёмная масса и пыль. 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Песня табуна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Будь задорным, будь активным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Наша сила в коллективе!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В коллективе наша сила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Ты никто без коллектива!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Чтоб привыкнуть жить активно –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Привыкайте коллективно!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В коллективе прогрессивно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Ни на шаг от коллектива!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От тоски чтоб не мутило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Все вступайте в коллективы!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Убегайте от пассива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В коллективы! В коллективы!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(Коллективные активы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Укрепляют коллективы!) 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lang w:eastAsia="ja-JP"/>
        </w:rPr>
        <w:t xml:space="preserve">Вожака сносит словно ветром. Подхваченный движением массы, вместе с табуном уносится и Малыш. Конь в изнеможении валится на землю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. Вороной!.. </w:t>
      </w:r>
      <w:r>
        <w:rPr>
          <w:i/>
          <w:sz w:val="24"/>
          <w:szCs w:val="24"/>
          <w:lang w:eastAsia="ja-JP"/>
        </w:rPr>
        <w:t>(Идёт и спотыкается о Коня.)</w:t>
      </w:r>
      <w:r>
        <w:rPr>
          <w:sz w:val="24"/>
          <w:szCs w:val="24"/>
          <w:lang w:eastAsia="ja-JP"/>
        </w:rPr>
        <w:t xml:space="preserve"> Вставай, Вороной, вставай! Ты по-прежнему отличный конь! Именно таким я тебя и полюбила. Я ВИДЕЛА как ты дрался. Молодец! Я горжусь тобой, Вороной! </w:t>
      </w:r>
      <w:r>
        <w:rPr>
          <w:i/>
          <w:sz w:val="24"/>
          <w:szCs w:val="24"/>
          <w:lang w:eastAsia="ja-JP"/>
        </w:rPr>
        <w:t>(Пытается поднять Коня.)</w:t>
      </w:r>
      <w:r>
        <w:rPr>
          <w:sz w:val="24"/>
          <w:szCs w:val="24"/>
          <w:lang w:eastAsia="ja-JP"/>
        </w:rPr>
        <w:t xml:space="preserve"> Вставай... Обопрись на меня. Ты меня слышишь? Как ты его два раза копытом!.. Да-да, у тебя по-прежнему тяжёлое копыто! Что это на моих губах? Солёная кровь? Это ничего, Вороной, ничего. Это все заживёт. И станешь ты опять красив!.. Что я говорю? Ты и сейчас красив, как прежде! Но станешь ещё красивее! </w:t>
      </w:r>
      <w:r>
        <w:rPr>
          <w:i/>
          <w:sz w:val="24"/>
          <w:szCs w:val="24"/>
          <w:lang w:eastAsia="ja-JP"/>
        </w:rPr>
        <w:t>(Прислушиваясь к тяжёлому дыханию Коня.)</w:t>
      </w:r>
      <w:r>
        <w:rPr>
          <w:sz w:val="24"/>
          <w:szCs w:val="24"/>
          <w:lang w:eastAsia="ja-JP"/>
        </w:rPr>
        <w:t xml:space="preserve"> И опять уйдёшь от меня, и опять будешь бежать по степи лёгкий, как ветер, и как ветер свободный! Жаль только, что некому будет скрасить твою старость... 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Песня одиночества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Одиночество, быть может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Худшее из всех несчастий.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Нет такой тоски на сердце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Что бы сердце жгла больнее.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Как подтаявшая льдина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Одиночество опасно.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Словно край у тёмной мысли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Одиночество черно.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Одиночество – не роскошь.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Ты, дружок, запомни это!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Одиночество – отчаянье.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Одиночество – предел.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Коль никто тебе не нужен –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Это плохо, это страшно.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Но ещё страшнее если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Никому не нужен ты! 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 </w:t>
      </w:r>
      <w:r>
        <w:rPr>
          <w:i/>
          <w:sz w:val="24"/>
          <w:szCs w:val="24"/>
          <w:lang w:eastAsia="ja-JP"/>
        </w:rPr>
        <w:t>(прислушиваясь к хрипу Коня)</w:t>
      </w:r>
      <w:r>
        <w:rPr>
          <w:sz w:val="24"/>
          <w:szCs w:val="24"/>
          <w:lang w:eastAsia="ja-JP"/>
        </w:rPr>
        <w:t xml:space="preserve">. Или, если хочешь, оставайся с нами. Будем вместе растить детей. Малыш вырастет, и тогда, когда... Я опять сказала это страшное «тогда, когда»?.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Вбегает Малыш, бросается к Коню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Отец! Отец! Значит, ты и есть мой отец?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 </w:t>
      </w:r>
      <w:r>
        <w:rPr>
          <w:i/>
          <w:sz w:val="24"/>
          <w:szCs w:val="24"/>
          <w:lang w:eastAsia="ja-JP"/>
        </w:rPr>
        <w:t>(тихо)</w:t>
      </w:r>
      <w:r>
        <w:rPr>
          <w:sz w:val="24"/>
          <w:szCs w:val="24"/>
          <w:lang w:eastAsia="ja-JP"/>
        </w:rPr>
        <w:t xml:space="preserve">. Вставай, Вороной. Не нужно, чтобы Малыш видел тебя слабым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Конь </w:t>
      </w:r>
      <w:r>
        <w:rPr>
          <w:i/>
          <w:sz w:val="24"/>
          <w:szCs w:val="24"/>
          <w:lang w:eastAsia="ja-JP"/>
        </w:rPr>
        <w:t>(поднимаясь)</w:t>
      </w:r>
      <w:r>
        <w:rPr>
          <w:sz w:val="24"/>
          <w:szCs w:val="24"/>
          <w:lang w:eastAsia="ja-JP"/>
        </w:rPr>
        <w:t xml:space="preserve">. Я силен, как прежде!.. </w:t>
      </w:r>
      <w:r>
        <w:rPr>
          <w:i/>
          <w:sz w:val="24"/>
          <w:szCs w:val="24"/>
          <w:lang w:eastAsia="ja-JP"/>
        </w:rPr>
        <w:t>(Начинает валиться в сторону.)</w:t>
      </w:r>
      <w:r>
        <w:rPr>
          <w:sz w:val="24"/>
          <w:szCs w:val="24"/>
          <w:lang w:eastAsia="ja-JP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ть. Прислонись ко мне, пойдём... </w:t>
      </w:r>
      <w:r>
        <w:rPr>
          <w:i/>
          <w:sz w:val="24"/>
          <w:szCs w:val="24"/>
          <w:lang w:eastAsia="ja-JP"/>
        </w:rPr>
        <w:t>(Поддерживает Коня.)</w:t>
      </w:r>
      <w:r>
        <w:rPr>
          <w:sz w:val="24"/>
          <w:szCs w:val="24"/>
          <w:lang w:eastAsia="ja-JP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Конь </w:t>
      </w:r>
      <w:r>
        <w:rPr>
          <w:i/>
          <w:sz w:val="24"/>
          <w:szCs w:val="24"/>
          <w:lang w:eastAsia="ja-JP"/>
        </w:rPr>
        <w:t>(разглядывая Малыша)</w:t>
      </w:r>
      <w:r>
        <w:rPr>
          <w:sz w:val="24"/>
          <w:szCs w:val="24"/>
          <w:lang w:eastAsia="ja-JP"/>
        </w:rPr>
        <w:t xml:space="preserve">. Какой у меня вырос красивый сын! </w:t>
      </w:r>
      <w:r>
        <w:rPr>
          <w:i/>
          <w:sz w:val="24"/>
          <w:szCs w:val="24"/>
          <w:lang w:eastAsia="ja-JP"/>
        </w:rPr>
        <w:t>(Валится на другую сторону.)</w:t>
      </w:r>
      <w:r>
        <w:rPr>
          <w:sz w:val="24"/>
          <w:szCs w:val="24"/>
          <w:lang w:eastAsia="ja-JP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 </w:t>
      </w:r>
      <w:r>
        <w:rPr>
          <w:i/>
          <w:sz w:val="24"/>
          <w:szCs w:val="24"/>
          <w:lang w:eastAsia="ja-JP"/>
        </w:rPr>
        <w:t>(поддерживая Коня с другой стороны)</w:t>
      </w:r>
      <w:r>
        <w:rPr>
          <w:sz w:val="24"/>
          <w:szCs w:val="24"/>
          <w:lang w:eastAsia="ja-JP"/>
        </w:rPr>
        <w:t xml:space="preserve">. Отец!.. </w:t>
      </w:r>
      <w:r>
        <w:rPr>
          <w:i/>
          <w:sz w:val="24"/>
          <w:szCs w:val="24"/>
          <w:lang w:eastAsia="ja-JP"/>
        </w:rPr>
        <w:t>(Ветке.)</w:t>
      </w:r>
      <w:r>
        <w:rPr>
          <w:sz w:val="24"/>
          <w:szCs w:val="24"/>
          <w:lang w:eastAsia="ja-JP"/>
        </w:rPr>
        <w:t xml:space="preserve"> Ты видела, Ветка, как я бежал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етка. Видела, Малыш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Это я вас спасал, Ветка! А правда ли, что от моего бега поднялся ветер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етка. Правда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А правда ли, что пылила степь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етка. И это правда, Малыш. Я любовалась тобой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Жаль только, что я так и не нашёл тебе счастья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етка. Я счастлива, Малыш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. А я так и не узнал, что оно такое... Мой отец – гордый вороной конь! – говорит, что счастье – это быстрый свободный бег, что счастье – это свобода! Так ли я говорю, отец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Конь. Верно, Малыш, верно. </w:t>
      </w:r>
      <w:r>
        <w:rPr>
          <w:i/>
          <w:sz w:val="24"/>
          <w:szCs w:val="24"/>
          <w:lang w:eastAsia="ja-JP"/>
        </w:rPr>
        <w:t>(Матери.)</w:t>
      </w:r>
      <w:r>
        <w:rPr>
          <w:sz w:val="24"/>
          <w:szCs w:val="24"/>
          <w:lang w:eastAsia="ja-JP"/>
        </w:rPr>
        <w:t xml:space="preserve"> Пусти меня! </w:t>
      </w:r>
      <w:r>
        <w:rPr>
          <w:i/>
          <w:sz w:val="24"/>
          <w:szCs w:val="24"/>
          <w:lang w:eastAsia="ja-JP"/>
        </w:rPr>
        <w:t>(Вырывается.)</w:t>
      </w:r>
      <w:r>
        <w:rPr>
          <w:sz w:val="24"/>
          <w:szCs w:val="24"/>
          <w:lang w:eastAsia="ja-JP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Куда ты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Конь. Я по-прежнему молод, Малыш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Молод..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Конь. Я красив, как прежде, Малыш!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лыш. Красив.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Конь. Я по-прежнему быстр?.. Посмотри на меня, Малыш?!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 </w:t>
      </w:r>
      <w:r>
        <w:rPr>
          <w:i/>
          <w:sz w:val="24"/>
          <w:szCs w:val="24"/>
          <w:lang w:eastAsia="ja-JP"/>
        </w:rPr>
        <w:t>(посмотрев на Коня и с отчаянием оглянувшись на Мать)</w:t>
      </w:r>
      <w:r>
        <w:rPr>
          <w:sz w:val="24"/>
          <w:szCs w:val="24"/>
          <w:lang w:eastAsia="ja-JP"/>
        </w:rPr>
        <w:t xml:space="preserve">. Быстр..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Ты опять меня оставляешь, Вороной?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Конь. Прощай, Малыш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 </w:t>
      </w:r>
      <w:r>
        <w:rPr>
          <w:i/>
          <w:sz w:val="24"/>
          <w:szCs w:val="24"/>
          <w:lang w:eastAsia="ja-JP"/>
        </w:rPr>
        <w:t>(бросается к Коню)</w:t>
      </w:r>
      <w:r>
        <w:rPr>
          <w:sz w:val="24"/>
          <w:szCs w:val="24"/>
          <w:lang w:eastAsia="ja-JP"/>
        </w:rPr>
        <w:t xml:space="preserve">. Я с тобой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Малыш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Малыш останавливается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Конь </w:t>
      </w:r>
      <w:r>
        <w:rPr>
          <w:i/>
          <w:sz w:val="24"/>
          <w:szCs w:val="24"/>
          <w:lang w:eastAsia="ja-JP"/>
        </w:rPr>
        <w:t>(Малышу)</w:t>
      </w:r>
      <w:r>
        <w:rPr>
          <w:sz w:val="24"/>
          <w:szCs w:val="24"/>
          <w:lang w:eastAsia="ja-JP"/>
        </w:rPr>
        <w:t xml:space="preserve">. Когда-нибудь мы с тобой встретимся в свободной степи!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Малыш </w:t>
      </w:r>
      <w:r>
        <w:rPr>
          <w:i/>
          <w:sz w:val="24"/>
          <w:szCs w:val="24"/>
          <w:lang w:eastAsia="ja-JP"/>
        </w:rPr>
        <w:t>(вновь бросается к Коню)</w:t>
      </w:r>
      <w:r>
        <w:rPr>
          <w:sz w:val="24"/>
          <w:szCs w:val="24"/>
          <w:lang w:eastAsia="ja-JP"/>
        </w:rPr>
        <w:t xml:space="preserve">. Отец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Ветка. Малыш!!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Малыш вновь останавливается. Мать начинает громко и тревожно ржать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ja-JP"/>
        </w:rPr>
        <w:t xml:space="preserve">Конь </w:t>
      </w:r>
      <w:r>
        <w:rPr>
          <w:i/>
          <w:sz w:val="24"/>
          <w:szCs w:val="24"/>
          <w:lang w:eastAsia="ja-JP"/>
        </w:rPr>
        <w:t>(Малышу)</w:t>
      </w:r>
      <w:r>
        <w:rPr>
          <w:sz w:val="24"/>
          <w:szCs w:val="24"/>
          <w:lang w:eastAsia="ja-JP"/>
        </w:rPr>
        <w:t xml:space="preserve">. Прощай! И помни обо мне, слышишь? Это тоже счастье. Прощай!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lang w:eastAsia="ja-JP"/>
        </w:rPr>
      </w:pPr>
      <w:r>
        <w:rPr>
          <w:lang w:eastAsia="ja-JP"/>
        </w:rPr>
        <w:t xml:space="preserve">Конь уходит. </w:t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ать. Во-ро-но-ой!!! 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72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Последняя песня</w:t>
      </w:r>
    </w:p>
    <w:p>
      <w:pPr>
        <w:pStyle w:val="Normal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Путь окончен, песня спета.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Мой дружок, мы расстаёмся.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В одиночестве подумай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Обо всем и сделай вывод: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Чтобы что-то получилось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Чтобы что-то состоялось,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Чтобы что-то отыскалось –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Нужно знать: чего ты ищешь?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А не знаешь – не надейся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На финал благополучный, –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Жизнь твоя не авантюра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И не повод для насмешек.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Из того, что ты усвоил, –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Кое-что потом забудешь.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Из того, что ты заслужишь, –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Кое-что получишь сразу,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Кое-что получишь позже. </w:t>
      </w:r>
    </w:p>
    <w:p>
      <w:pPr>
        <w:pStyle w:val="Normal"/>
        <w:ind w:left="1440" w:firstLine="720"/>
        <w:rPr/>
      </w:pPr>
      <w:r>
        <w:rPr>
          <w:lang w:eastAsia="ja-JP"/>
        </w:rPr>
        <w:t xml:space="preserve">Но не все пойдёт на пользу!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В заключенье пожелаем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Синяков тебе и шишек. 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 xml:space="preserve">Не обильных, и не много, </w:t>
      </w:r>
    </w:p>
    <w:p>
      <w:pPr>
        <w:pStyle w:val="Normal"/>
        <w:ind w:left="1440" w:firstLine="720"/>
        <w:rPr>
          <w:lang w:val="en-US" w:eastAsia="ja-JP"/>
        </w:rPr>
      </w:pPr>
      <w:r>
        <w:rPr>
          <w:lang w:eastAsia="ja-JP"/>
        </w:rPr>
        <w:t>И, конечно, не смертельных!</w:t>
      </w:r>
    </w:p>
    <w:p>
      <w:pPr>
        <w:pStyle w:val="Normal"/>
        <w:ind w:left="1440" w:firstLine="720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Коне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2:00Z</dcterms:created>
  <dc:creator>Andrey</dc:creator>
  <dc:description/>
  <cp:keywords/>
  <dc:language>en-US</dc:language>
  <cp:lastModifiedBy>Andrey</cp:lastModifiedBy>
  <dcterms:modified xsi:type="dcterms:W3CDTF">2025-04-09T12:58:00Z</dcterms:modified>
  <cp:revision>35</cp:revision>
  <dc:subject/>
  <dc:title>Андрей Зинчук</dc:title>
</cp:coreProperties>
</file>